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exact" w:line="240"/>
        <w:ind w:left="120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Spacing"/>
        <w:spacing w:lineRule="exact" w:line="240"/>
        <w:ind w:left="120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комитета образования администрации города Ставрополя</w:t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18.08.2016 г. № 715-ОД</w:t>
      </w:r>
    </w:p>
    <w:p>
      <w:pPr>
        <w:pStyle w:val="NoSpacing"/>
        <w:ind w:left="1204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(«Дорожная карта»)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и проведения государственной итоговой аттестации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образовательным программам основного общего и среднего общего образования в городе Ставрополе в 2017 году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620"/>
        <w:gridCol w:w="2160"/>
        <w:gridCol w:w="23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Анализ проведения ГИА-9 и ГИА-11 в 2016 году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статистических сборников с результатами проведения государственной итоговой аттестации по образовательным программам основного общего и среднего общего образования в городе Ставрополе  в 2016 году  (далее – ГИА-9, ГИА-1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тез В.П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ба Е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ллегии комитета образования администрации города Ставрополя (далее – комитета) «Об итогах проведения в городе Ставрополе  в 2016 году государственной итоговой аттестации  по образовательным программам основного общего и среднего общего образ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ба Е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тез В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овещания комитета по вопросам проведения ГИА-9 и ГИА-11 в 2016 году и подготовки к ГИА-9, ГИА-11 в 2017 году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ба Е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Меры по повышению качества преподавания учебных предмет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 обучающимися, которые не получили аттестат об основном общем или среднем общем образовании (индивидуальные занятия, консультации). Подготовка их к пересдаче ГИА-9, ГИА-11 по обязательным учебным предмет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– сентябрь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щеобразова-тельных организаций (далее – руководители ОО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руглых столов, мастер-классов для учителей- предметников по вопросам подготовки обучающихся к ГИА -9, ГИА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6 – май 2017 г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ез В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еминаров для молодых учителей со стажем работы до 3-х лет по вопросам подготовки обучающихся к ГИА -9, ГИА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ез В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 городского методического объединения педагогических работников по совершенствованию преподавания учебных предметов и оценке качества обучения  в образовательных организациях города Ставроп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ез В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мероприятий по совершенствованию качества общего образования в городе Ставрополя на 2016-2017, 2017-2018 учебные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б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ез В.П.</w:t>
            </w:r>
          </w:p>
        </w:tc>
      </w:tr>
      <w:tr>
        <w:trPr/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Нормативно-правовое обеспече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А-9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гласование 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м образования и молодежной политики Ставропольского края перечня пунктов проведения ГИА-9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ind w:firstLine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гласование с министерством образования и молодежной политики Ставропольского края персонального списка лиц, привлекаемых к проведению ГИА-9 (уполномоченные представители ГЭК-9, руководители пунктов проведения экзаменов (далее – ППЭ), технические специалисты по работе с программным обеспечением, оказывающие информационно-техническую помощь руководителю и организаторам ППЭ, ассистенты, оказывающие необходимую техническую помощь участникам ГИА-9 с ОВЗ, детям-инвалидам, в том числе непосредственно при проведении экзамена, специалисты по проведению инструктажа и обеспечению лабораторных работ,  экзаменаторы-собеседники, ведущие собеседование при проведении устной части экзамена по иностранному языку);</w:t>
            </w:r>
          </w:p>
          <w:p>
            <w:pPr>
              <w:pStyle w:val="NoSpacing"/>
              <w:ind w:firstLine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оведении ГИА-9 в досрочный и дополнительный период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-апрель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август 2017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нюк Е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А-11:</w:t>
            </w:r>
          </w:p>
          <w:p>
            <w:pPr>
              <w:pStyle w:val="Normal"/>
              <w:autoSpaceDE w:val="false"/>
              <w:ind w:firstLine="23"/>
              <w:jc w:val="both"/>
              <w:rPr/>
            </w:pPr>
            <w:r>
              <w:rPr>
                <w:sz w:val="28"/>
                <w:szCs w:val="28"/>
              </w:rPr>
              <w:t>- согласование с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истерством образования и молодежной политики Ставропольского края перечня пунктов проведения ГИА-11;</w:t>
            </w:r>
          </w:p>
          <w:p>
            <w:pPr>
              <w:pStyle w:val="Normal"/>
              <w:autoSpaceDE w:val="false"/>
              <w:ind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23"/>
              <w:jc w:val="both"/>
              <w:rPr/>
            </w:pPr>
            <w:r>
              <w:rPr>
                <w:sz w:val="28"/>
                <w:szCs w:val="28"/>
              </w:rPr>
              <w:t>- согласование с министерством образования и молодежной политики Ставропольского края персонального списка лиц, привлекаемых к проведению ГИА-11 (члены ГЭК, руководители, организаторы ППЭ, технические специалисты по работе с программным обеспечением, оказывающие информационно-техническую помощь руководителю и организаторам ППЭ, ассистенты);</w:t>
            </w:r>
          </w:p>
          <w:p>
            <w:pPr>
              <w:pStyle w:val="Normal"/>
              <w:autoSpaceDE w:val="false"/>
              <w:ind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оведении ГИА-11 в досрочный и дополнительный период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-апрель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-август 2017 год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ба Е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ова Р.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муниципальной нормативной правовой документации, отражающей работу по организации и проведению ГИА-9, ГИА-11 в соответствие с федеральными и региональными нормативными правовыми ак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ба Е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ова Р.Т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нюк Е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а постановления администрации города Ставрополя «О создании условий для проведения государственной итоговой аттестации обучающихся, освоивших образовательные программы основного общего и среднего общего образования в 2017 год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ба Е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ова Р.Т.</w:t>
            </w:r>
          </w:p>
        </w:tc>
      </w:tr>
      <w:tr>
        <w:trPr/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Финансовое обеспечение ГИА-9 и ГИА-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петиционных экзаменов для подготовки выпускников общеобразовательных учреждений к сдаче ГИА-9, ГИА-11 в 2016 году, практическая отработка действий лиц, привлекаемых к проведению ГИ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7 г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ба Е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ова Р.Т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нюк Е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монта программно-аппаратных комплексов, замена неисправного оборудован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апрель 2017 г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lightGray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Обучение лиц, привлекаемых к проведению ГИ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Рассмотрение вопросов по организации и проведению ГИА-9 и ГИА-11 в городе Ставрополе на совещаниях с лицами, ответственными за проведение государственной итоговой аттестации в общеобразовательных учрежд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ода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ба Е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на муниципальном уровне обучения руководителей, организаторов, технических специалистов ППЭ, членов ГЭК для проведения ГИА-9, ГИА-1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май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ба Е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тез В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в общеобразовательных учреждениях города инструктажей о порядке проведения ГИА-9, ГИА-11 с лицами, привлекаемыми к проведению ГИА-9, ГИА-1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-май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специалистов комитета образования администрации города Ставрополя, МБУ «Городской информационно-методический центр» в региональных совещаниях, семинарах по вопросам ГИА-9, ГИА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ба Е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тез В.П.</w:t>
            </w:r>
          </w:p>
        </w:tc>
      </w:tr>
      <w:tr>
        <w:trPr/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Организационное сопровождение ГИА-9 и ГИА-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ГИА-11 по обязательным учебным предметам в сентябре 2016 года: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бор заявлений о сдаче ГИА-11 в дополнительные сроки;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ГИА-11 по расписанию, утвержденному приказом Минобрнауки России (приказ Минобрнауки России от 27.05.2015 № 534 «О внесении изменений в некоторые приказы Министерства образования и науки Российской Федерации», зарегистрирован Минюстом России 19.06.2015 , регистрационный номер № 3773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8 по 22 августа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ба Е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ова Р.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предварительной информации о планируемом количестве участников ГИА-9, ГИА-11 в 2017 году из числа: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ускников общеобразовательных организаций текущего учебного года;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ающихся и выпускников СПО;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ускников прошлых лет;</w:t>
            </w:r>
          </w:p>
          <w:p>
            <w:pPr>
              <w:pStyle w:val="NoSpacing"/>
              <w:ind w:firstLine="6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ц, не прошедших ГИА в 2016 году;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ц с ограниченными возможностями здоровья, инвалидов и детей-инвалид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ноября 2016 г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ова Р.Т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нюк Е.В.</w:t>
            </w:r>
          </w:p>
        </w:tc>
      </w:tr>
      <w:tr>
        <w:trPr>
          <w:trHeight w:val="7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сведений в региональной информационной системе обеспечения проведения ГИА-9, ГИА-11 в соответствии со сроками, установленными постановлением Правительства Российской Федерации от 31 августа 2013 года </w:t>
              <w:br/>
              <w:t>№ 755:</w:t>
            </w:r>
          </w:p>
          <w:p>
            <w:pPr>
              <w:pStyle w:val="NoSpacing"/>
              <w:ind w:firstLine="6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иска ППЭ;</w:t>
            </w:r>
          </w:p>
          <w:p>
            <w:pPr>
              <w:pStyle w:val="NoSpacing"/>
              <w:ind w:firstLine="6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удиторий ППЭ;</w:t>
            </w:r>
          </w:p>
          <w:p>
            <w:pPr>
              <w:pStyle w:val="NoSpacing"/>
              <w:ind w:firstLine="6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ов ГЭК;</w:t>
            </w:r>
          </w:p>
          <w:p>
            <w:pPr>
              <w:pStyle w:val="NoSpacing"/>
              <w:ind w:firstLine="6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уководителей ППЭ; </w:t>
            </w:r>
          </w:p>
          <w:p>
            <w:pPr>
              <w:pStyle w:val="NoSpacing"/>
              <w:ind w:firstLine="6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торов ППЭ;</w:t>
            </w:r>
          </w:p>
          <w:p>
            <w:pPr>
              <w:pStyle w:val="NoSpacing"/>
              <w:ind w:firstLine="612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хнических специалистов ППЭ и д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 с Порядком проведения ГИА-9 и ГИА-11, графиком ФЦ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ба Е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ова Р.Т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нюк Е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Организация и проведение итогового сочинения (изложения) для выпускников 11-х классов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обучение экспертов по оцениванию итогового сочинения в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>) классах;</w:t>
            </w:r>
          </w:p>
          <w:p>
            <w:pPr>
              <w:pStyle w:val="Default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повторного итогового сочинения (изложения) в дополнительные сроки для обучающихся, получивших неудовлетворительный результ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6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октябрь 2016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 май 2017 г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ба Е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ова Р.Т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тез В.П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ба Е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ова Р.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Дорожной карты общеобразовательных учреждений по подготовке и проведению государственной итоговой аттестации в 2017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 сентября 2016 г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я Координационного совета по организации и проведению государственной итоговой аттестации выпускников в 2017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 май 2017 г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ба Е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видеонаблюдения в ППЭ для проведения ГИА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роведения ГИА-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ба Е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ППЭ стационарными и (или) переносными металлоискателями, обеспечение общественной безопасности в ППЭ сотрудниками поли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роведения ГИ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УМВД России по городу Ставропол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в ППЭ для выпускников с ограниченными возможностями здоровья (далее – ОВЗ):</w:t>
            </w:r>
          </w:p>
          <w:p>
            <w:pPr>
              <w:pStyle w:val="NoSpacing"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работы городской психолого-медико-педагогической комиссии;</w:t>
            </w:r>
          </w:p>
          <w:p>
            <w:pPr>
              <w:pStyle w:val="NoSpacing"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данных в министерство образования и молодежной политики СК (далее - министерство) об обучающихся, нуждающихся в создании особых условий в ППЭ;</w:t>
            </w:r>
          </w:p>
          <w:p>
            <w:pPr>
              <w:pStyle w:val="NoSpacing"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бор схем ППЭ, учитывающих расположение аудиторий для детей с ОВЗ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в ППЭ условий для участников ГИА-9, ГИА-11 с ОВ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autoSpaceDE w:val="false"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>
                <w:sz w:val="28"/>
                <w:szCs w:val="28"/>
              </w:rPr>
              <w:t>в течение 2-х дней со дня получения указанных сведений от обучающихс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7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ремя проведения ГИ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арова О.Н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ова Р.Т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нюк Е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ова Р.Т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нюк Е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гласование с министерством образования и молодежной политики Ставропольского края кандидатур общественных наблюдателей для проведения       ГИА-9 и ГИА-11:</w:t>
            </w:r>
          </w:p>
          <w:p>
            <w:pPr>
              <w:pStyle w:val="Normal"/>
              <w:autoSpaceDE w:val="false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ирование общественности о статусе наблюдателя при проведении ГИА-9 и ГИА-11;</w:t>
            </w:r>
          </w:p>
          <w:p>
            <w:pPr>
              <w:pStyle w:val="Normal"/>
              <w:autoSpaceDE w:val="false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бор заявлений от лиц, желающих получить статус общественного наблюдателя за проведением ГИА-9 и ГИА-11, и представление их в министерство образования и молодежной политики Ставропольского края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май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ериода проведения ГИА-9, ГИА-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ова Р.Т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нюк Е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ова Р.Т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нюк Е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1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е списка кандидатур  предметных комиссий, экспертных комиссий, конфликтных комиссий по проверке экзаменационных работ при проведении ГИА-9 и ГИА-11 и направление предложений в министерство образования и молодежной политики Ставропольск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февраль 2017 г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тез В.П.</w:t>
            </w:r>
          </w:p>
        </w:tc>
      </w:tr>
      <w:tr>
        <w:trPr>
          <w:trHeight w:val="6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2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ранспортных схем доставки выпускников в ППЭ ГИА-9, ГИА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рт 2017 г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ба Е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ова Р.Т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нюк Е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>
          <w:trHeight w:val="6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3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с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министерством здравоохранения Ставропольского кра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м МВД России по городу Ставрополю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м по делам ГО и ЧС администрации города Ставропо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электрическими сетями филиала ОАО «МРСК Северного Кавказа» -«Ставропольэнерго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П «Водокана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ба Е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по информационному сопровождению ГИА-9 и ГИА-11</w:t>
            </w:r>
          </w:p>
          <w:p>
            <w:pPr>
              <w:pStyle w:val="NoSpacing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айте комитета образования информации о работе телефонов «горячей линии» по вопросам проведения ГИА-9 и ГИА-11 и обеспечение е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6 года - июл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ба Е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тез В.П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информации для выпускников, родителей (законных представителей) о проведении ГИА для размещения на официальном сайте комитета образования,                 в т.ч. публикация нормативных правовых актов, регламентирующих организацию и проведение ГИА выпускников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 xml:space="preserve">) класс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го г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ба Е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ова Р.Т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нюк Е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тез В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консультаций для выпускников 9-х, </w:t>
              <w:br/>
              <w:t xml:space="preserve">11-х классов и их родителей (законных представителей), учителей общеобразовательных организаций  по вопросам проведения ГИА-9 и ГИА-11 в </w:t>
              <w:br/>
              <w:t>2017 году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апрель 2017 г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ба Е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ова Р.Т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нюк Е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родских родительских собрани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одительских собраний в общеобразовательных организациях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ций, встреч с выпускниками 9-х, 11-х классов и их родителями (законными представителями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ба Е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учителей, обучающихся и их родителей о размещенной в СМИ информаци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о сроками, установлен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 приказом Министерства образования и науки РФ от 25 декабря 2013 г. № 1394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ба Е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.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ГИА -9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о сроках и местах подачи заявлений на прохождение ГИА-9 по учебным предметам, не включенным в список обязательных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роках  проведения ГИА-9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роках, местах и порядке подачи и рассмотрения апелляци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</w:rPr>
              <w:t>- о сроках, местах и порядке информирования о результатах ГИА-9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.2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ГИА -11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роках и местах регистрации для участия в написании итогового сочинения (для выпускников прошлых лет, обучающихся по образовательным программам среднего профессионального образования, а также обучающихся, получающих среднее общее образование в иностранных образовательных организациях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сроках и местах подачи заявлений на сдачу ГИА-11, местах регистрации на сдачу ЕГЭ (для выпускников прошлых лет, обучающихся по образовательным программам среднего профессионального образования, а также обучающихся, получающих среднее общее образование в иностранных образовательных организациях);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роках проведения итогового сочинения (изложения)  ГИА-11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роках, местах и порядке подачи и рассмотрения апелляци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роках, местах и порядке информирования о результатах итогового сочинения (изложения), ГИА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о сроками, установлен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 приказом Министерства образования и науки РФ от 26 декабря 2013 г. № 1400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нформационных стендов в общеобразовательных организациях  по вопросам проведения ГИА-9 и ГИА-11 в 2017 год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 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сведений в региональную информационную систему обеспечения проведения ГИА-9, ГИА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о сроками, установлен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постановлением Правительства РФ от 31 августа 2013 года №75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ова Р.Т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нюк Е.В.</w:t>
            </w:r>
          </w:p>
        </w:tc>
      </w:tr>
      <w:tr>
        <w:trPr/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Контроль за организацией и проведением ГИА-9 и ГИА-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ониторинга сайтов общеобразовательных организаций города Ставрополя по вопросу наличия актуальной информации по организации и проведению ГИА-9 и ГИА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тез В.П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ба Е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планов подготовки по организации и проведению ГИА-9 и ГИА-1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-сентябрь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ба Е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контрольных мероприятий за подготовкой и проведением </w:t>
            </w:r>
            <w:r>
              <w:rPr>
                <w:color w:val="000000"/>
                <w:sz w:val="28"/>
                <w:szCs w:val="28"/>
              </w:rPr>
              <w:t>ГИА-9, ГИА-11 общеобразовательными учреждениями города Ставропол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одготовки и проведения ГИА-9, ГИА-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ба Е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ова Р.Т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нюк Е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готовности ППЭ к проведению ГИА-9 и ГИА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две недели до проведения экзаме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ба Е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6:11:00Z</dcterms:created>
  <dc:creator>chubova_on</dc:creator>
  <dc:description/>
  <cp:keywords/>
  <dc:language>en-US</dc:language>
  <cp:lastModifiedBy>Елизавета Владимировна Гринюк</cp:lastModifiedBy>
  <cp:lastPrinted>2016-08-19T11:35:00Z</cp:lastPrinted>
  <dcterms:modified xsi:type="dcterms:W3CDTF">2016-08-19T08:38:00Z</dcterms:modified>
  <cp:revision>22</cp:revision>
  <dc:subject/>
  <dc:title/>
</cp:coreProperties>
</file>