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 справк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2 г.Ставропол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орудования для пищеблока, приобретённого в рамках модернизации системы общего образования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модернизации системы общего образования в 2012 году из федерального бюджета были выделены средства на приобретение оборудования для пищеблока  на сумму  192 000 рублей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иобретены хлеборезка, мясорубка, слайсер, шкаф холодильный, весы настольные. 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борудование способствует повышению скорости и качества приготовления пищи.</w:t>
      </w:r>
    </w:p>
    <w:p>
      <w:pPr>
        <w:pStyle w:val="Style12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школе успешно реализуется программа  «Организация здорового питания».  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 2012, 2013  годах в среднем  было охвачено горячим питанием 92% учащихся. Организовано бесплатное питание для детей из социально незащищенных семей (20% от общего числа учащихся),  активно ведется пропаганда здорового 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категорий питающихся в 2012\13 учебном год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ичество питающихся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ит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редства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ногодет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ообеспеч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роты, опекаем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-инвал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ый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%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тенденция к снижению роста заболеваемости органов пищеварения после введения диетического питания, которое стало возможно благодаря новому оборудованию в пищеблок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Л.Н.Демченков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3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8:00Z</dcterms:created>
  <dc:creator>User</dc:creator>
  <dc:description/>
  <cp:keywords/>
  <dc:language>en-US</dc:language>
  <cp:lastModifiedBy>Ефременко Л.И.</cp:lastModifiedBy>
  <cp:lastPrinted>2013-11-11T12:39:00Z</cp:lastPrinted>
  <dcterms:modified xsi:type="dcterms:W3CDTF">2013-11-14T17:48:00Z</dcterms:modified>
  <cp:revision>2</cp:revision>
  <dc:subject/>
  <dc:title/>
</cp:coreProperties>
</file>