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572" w:hanging="0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12700" t="12700" r="2921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foldedCorner">
                          <a:avLst>
                            <a:gd name="adj" fmla="val 1662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2pt;margin-top:-9pt;width:557.95pt;height:800.95pt;mso-wrap-style:none;v-text-anchor:middle" type="_x0000_t65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56"/>
          <w:szCs w:val="56"/>
        </w:rPr>
        <w:t>К вопросу о питании</w:t>
      </w:r>
    </w:p>
    <w:p>
      <w:pPr>
        <w:pStyle w:val="Normal"/>
        <w:ind w:left="1200" w:right="572" w:hanging="0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1200" w:right="5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беспечения школьников льготным питанием</w:t>
      </w:r>
    </w:p>
    <w:p>
      <w:pPr>
        <w:pStyle w:val="Normal"/>
        <w:ind w:left="1200" w:right="5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и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я администрации г. Ставрополяот 07.09.2012  № 2815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240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3. Бесплатное питание предоставляется следующим категориям учащихся муниципальных образовательных учреждений города Ставропол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детям-сиротам; детям, оставшимся без попечения родителей;детям-инвалид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с ослабленным состоянием здоровья; учащимся из малоимущих         семей;  учащимся, находящимся в социально опасном положении; учащимся из многодетных семей; учащимся специальных (коррекционных) класс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муниципальных   образовательных учреждений города Ставрополя.</w:t>
      </w:r>
    </w:p>
    <w:p>
      <w:pPr>
        <w:pStyle w:val="Style15"/>
        <w:spacing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ого питания ультрапастеризованное натуральное молоко в индивидуальной упаковке в ежедневный рацион учащимся 1 - 2-х классов муниципальных общеобразовательных учреждений города Став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ля получения бесплатного питания в муниципальное образовательное учреждение города Ставрополя необходимо предоставить следующие документы: 2.4. Для получения бесплатного питания в муниципальное общеобразовательное учреждение города Ставрополя необходимо представить следующие документы:</w:t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1. Для детей-сирот, детей, оставшихся без попечения род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законного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администрации города Ставроп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пеки (попечи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иемной семь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2. Для детей-инвали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факт установления инвалидности, выданную бюро медико-социальной экспертиз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3. Для учащихся с ослабленным состоянием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учреждения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4. Для учащихся из малоимущих сем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 признании семьи малоимущей, выданную уполномоченным органом в установленном порядке.</w:t>
      </w:r>
    </w:p>
    <w:p>
      <w:pPr>
        <w:pStyle w:val="Normal"/>
        <w:ind w:firstLine="6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5. Для учащихся, находящихся в социально опасном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родителя (законного представителя) или ходатайства социального педагога по факту выявления социально опасного положения уча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 социальным педагого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6. Для многодетных сем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правку о составе семьи или свидетельства о рожде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Список учащихся на бесплатное питание утверждается прика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учреждения в течение двух рабочих дней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, указанных в пункте 2.3 настоящего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.</w:t>
      </w:r>
    </w:p>
    <w:p>
      <w:pPr>
        <w:pStyle w:val="Normal"/>
        <w:ind w:left="240" w:right="572" w:first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00" w:right="572" w:hanging="0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12700" t="12700" r="2921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foldedCorner">
                          <a:avLst>
                            <a:gd name="adj" fmla="val 1662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-9pt;width:557.95pt;height:800.95pt;mso-wrap-style:none;v-text-anchor:middle" type="_x0000_t65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56"/>
          <w:szCs w:val="56"/>
        </w:rPr>
        <w:t>К вопросу о питании</w:t>
      </w:r>
    </w:p>
    <w:p>
      <w:pPr>
        <w:pStyle w:val="Normal"/>
        <w:ind w:left="1200" w:right="572" w:hanging="0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1200" w:right="5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еспечении бесплатным питанием</w:t>
      </w:r>
    </w:p>
    <w:p>
      <w:pPr>
        <w:pStyle w:val="Normal"/>
        <w:ind w:left="1200" w:right="572" w:hanging="0"/>
        <w:jc w:val="center"/>
        <w:rPr/>
      </w:pPr>
      <w:r>
        <w:rPr>
          <w:b/>
          <w:sz w:val="32"/>
          <w:szCs w:val="32"/>
        </w:rPr>
        <w:t>учащихся с ослабленным состоянием здоровья</w:t>
      </w:r>
    </w:p>
    <w:p>
      <w:pPr>
        <w:pStyle w:val="Normal"/>
        <w:ind w:left="1200" w:right="572" w:hanging="0"/>
        <w:jc w:val="center"/>
        <w:rPr/>
      </w:pPr>
      <w:r>
        <w:rPr>
          <w:b/>
          <w:sz w:val="32"/>
          <w:szCs w:val="32"/>
        </w:rPr>
        <w:t>(из методических рекомендаций управления здравоохранения администрации города Ставрополя</w:t>
      </w:r>
      <w:r>
        <w:rPr>
          <w:b/>
          <w:sz w:val="28"/>
          <w:szCs w:val="28"/>
        </w:rPr>
        <w:t>)</w:t>
      </w:r>
    </w:p>
    <w:p>
      <w:pPr>
        <w:pStyle w:val="Normal"/>
        <w:ind w:left="1200" w:right="5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методическими рекомендациями о диспансеризации детей с хроническими заболеваниями управление здравоохранения администрации города Ставрополя предлагает обеспечивать бесплатным питанием учащихся с ослабленным состоянием здоровья при предоставлении справки КЭК территориальной поликлиники в соответствии с утвержденным перечнем заболе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 Инфекционные и паразитарные болезни, в том числе острая кишечная инфекция (1 месяц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 Острый вирусный гепатит (6 месяце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 Обострение хронического вирусного гепатита (1 го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 Лямблиоз кишечника (3 месяц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Болезни крови, кроветворных органов, в том числе железодефицитная анемия (3 месяц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 Тромбоцитопеническая пурпура (1 го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 Геморрагический васкулит (1 год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 Болезни эндокринной системы, в том числе сахарный диабет (постоянно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 Дети с пониженным питанием II и III степени (до нормализации вес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 Болезни органов пищеварения, в том числе обострение хронического гастродуоденита (3 месяц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 Обострение язвенной болезни желудка (6 месяце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 Обострение хронических болезней желчного пузыря и поджелудочной железы (6 месяце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4 Обострение хронических колитов (6 месяце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 Болезни кожи, в том числе обострение атопического дерматита (1 месяц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1 Болезни мочеполовой системы (от 6 месяцев до 1 года)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Директору МБОУ СОШ № 2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Ефременко Л.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Ивановой Ольги Петровны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оживающей по адресу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г.Ставрополь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.Ворошилова, 3/2-11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8b5ae" stroked="t" o:allowincell="f" style="position:absolute;margin-left:-34.6pt;margin-top:33.65pt;width:605.95pt;height:161.35pt;mso-wrap-style:none;v-text-anchor:middle;rotation:318" type="_x0000_t136">
            <v:path textpathok="t"/>
            <v:textpath on="t" fitshape="t" string="ОБРАЗЕЦ" style="font-family:&quot;Arial&quot;;font-size:12pt"/>
            <v:fill o:detectmouseclick="t" type="solid" color2="#074a51"/>
            <v:stroke color="#f76a53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шу Вас поставить мою дочь /моего сына/ Иванову Марию, ученицу /ученика/ 6а класса на бесплатное питание в связи с трудным материальным положением семьи: я инвалид 2-й группы, работаю в д/с №20 нянечкой, одна воспитываю двоих детей. С мужем в разводе, алиментов на содержание детей не получаю. Необходимые документы прилагают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                                                     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9:00Z</dcterms:created>
  <dc:creator>Admin</dc:creator>
  <dc:description/>
  <cp:keywords/>
  <dc:language>en-US</dc:language>
  <cp:lastModifiedBy>Ефременко Л.И.</cp:lastModifiedBy>
  <cp:lastPrinted>2012-03-11T11:43:00Z</cp:lastPrinted>
  <dcterms:modified xsi:type="dcterms:W3CDTF">2013-02-07T08:59:00Z</dcterms:modified>
  <cp:revision>2</cp:revision>
  <dc:subject/>
  <dc:title>К вопросу о питании</dc:title>
</cp:coreProperties>
</file>