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гражданско-правовому воспитани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10"/>
        <w:gridCol w:w="1670"/>
        <w:gridCol w:w="23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рмативно- правовых документов на МО и семинарах классных руководител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работниками правоохранительных органов, сотрудниками КД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классных руководителей по реализации Закона  СК №91 кз О внесении изменения 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2.6. «Об административных правонарушениях в СК»; Закона СК от 29.07. 2009 № 52 – кз « О некоторых мерах пот защите прав и законных интересов несовершеннолетних»,  Закона СК №49 – кз  от01.08.10 «О внесении изменений в отдельные законодательные акты СК» , Закона СК 94 -кз«О дополнительных гарантиях защиты прав н/л, признанных потерпевшими в рамках уголовного судопроизводств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 кл. ру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по реализации Закона СК №№91,94,52,49  на стенде «Законы про теб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гарова И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и обсуждение закона СК от 12.04.2011 №33 –к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профилактике наркомании и  токсикомании в Ставропольском крае» на МО классных руководителей, родительских и классных собраниях.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й перекресток» с освещением реализации  Законов СК  РФ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и Памя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кция «Скажем терроризму – нет!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чать и распространение листовок с антитеррористической тематик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инолекторий , просмотр презентаций о терроризм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жаева О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И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н З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правовому воспитанию на тем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: «О чем рассказывает наш Герб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Цвета нашего Флаг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Как слушают и поют Гимн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лавная песня нашей         стран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чести Гимн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11 к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ной закон нашей жизн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чести Государственному Флагу            и Гимну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полугод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 полугодие I  полугод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полугод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полугод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полугод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. ру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 для несовершеннолетни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уголовной ответственности несовершеннолетних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" w:leader="none"/>
                <w:tab w:val="left" w:pos="2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язанности несовершеннолетних в  РФ. Ответственность несовершеннолетних за правонарушения и антиобщественные деяния в РФ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4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илактика табакокурения и употребления алкоголя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4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цессуальные права и гарантии, несовершеннолетних в РФ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4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совершеннолетние в системе административного прав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четвер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четвер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четвер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инспекто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«Дисгармония семейных отношени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«Конфликты между родителями и детьми. Способы их разреше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Одержимые игромание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полугод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. Цент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совета на тему : «Взаимное общение, сотрудничество и соучастие как  основные формы воспитательного влияния на ученика в современных условиях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 статей из периодической печати,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 Быть человеком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нвенцией ООН о детях и «Декларация прав человек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ирикова С.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. пе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: «Уроки Росси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программа изучения уровней сформированности гражданственности у подрост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по  выявлению агрессивно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 для классных руководителей на тему: «Гражданственность, патриотизм, культура межнациональных общений – российский путь развит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ВР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оциальный педагог __________________ /И.М. Заргарова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07:00Z</dcterms:created>
  <dc:creator>Ефременко Л.И.</dc:creator>
  <dc:description/>
  <cp:keywords/>
  <dc:language>en-US</dc:language>
  <cp:lastModifiedBy>Ефременко Л.И.</cp:lastModifiedBy>
  <dcterms:modified xsi:type="dcterms:W3CDTF">2013-04-08T12:11:00Z</dcterms:modified>
  <cp:revision>1</cp:revision>
  <dc:subject/>
  <dc:title/>
</cp:coreProperties>
</file>