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курса «Основы православной культуры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4  класса разработана в соответствии  с федеральным Законом «Об образовании в Российской Федерации» № 273 от 29.12.2012 г.,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от 26 ноября 2010 г. № 1241 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" от 6 октября 2009 г. № 373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м планом школы, </w:t>
      </w:r>
      <w:r>
        <w:rPr>
          <w:rFonts w:cs="Times New Roman" w:ascii="Times New Roman" w:hAnsi="Times New Roman"/>
          <w:sz w:val="24"/>
          <w:szCs w:val="24"/>
        </w:rPr>
        <w:t xml:space="preserve">на основе действующей программы для общеобразовательных учреждений и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сновы религиозных культур и светской этики» (включающий 6 составляющих модулей) и учебно-методического комплекта </w:t>
      </w:r>
      <w:r>
        <w:rPr>
          <w:rFonts w:cs="Times New Roman" w:ascii="Times New Roman" w:hAnsi="Times New Roman"/>
          <w:sz w:val="24"/>
          <w:szCs w:val="24"/>
        </w:rPr>
        <w:t>Кураева А.В. «Основы духовно-нравственной культуры народов России. Основы православной культуры» – М.: Просвещение, 2013 г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учётом гигиенических  требований к режиму образовательного процесса, установленных СанПиН 2.4.2.2821 – 10 «Санитарно – эпидемиологические требования к условиям и организации обучения в общеобразовательных организациях 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православной культуры»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 </w:t>
      </w:r>
      <w:r>
        <w:rPr>
          <w:rFonts w:cs="Times New Roman" w:ascii="Times New Roman" w:hAnsi="Times New Roman"/>
          <w:b/>
          <w:sz w:val="24"/>
          <w:szCs w:val="24"/>
        </w:rPr>
        <w:t>«Основы православной культуры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0" w:right="-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, КУРСА</w:t>
      </w:r>
    </w:p>
    <w:p>
      <w:pPr>
        <w:pStyle w:val="Normal"/>
        <w:spacing w:before="0" w:after="0"/>
        <w:ind w:right="-1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учебный процесс школ курса «Основы православной культуры» - еще один шаг на пути последовательного осуществления новой государственной образователь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и компетентного гражданина России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, раскрывающий основы православной культуры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ПК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3"/>
        <w:spacing w:lineRule="auto" w:line="276" w:before="0" w:after="0"/>
        <w:ind w:right="-1" w:firstLine="540"/>
        <w:jc w:val="both"/>
        <w:rPr/>
      </w:pPr>
      <w:r>
        <w:rPr>
          <w:b w:val="false"/>
          <w:sz w:val="24"/>
          <w:szCs w:val="24"/>
        </w:rPr>
        <w:t xml:space="preserve">Согласно учебному плану всего на изучение учебного предмета «Основы православной культуры» в 4 классе начальной школы отводится 34 часов </w:t>
      </w:r>
    </w:p>
    <w:p>
      <w:pPr>
        <w:pStyle w:val="3"/>
        <w:spacing w:lineRule="auto" w:line="276" w:before="0" w:after="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 час в недел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Кураев Учебник для 4-5 классов «Основы православной культуры» М.: Просвещение,20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Данилюк Программы общеобразовательных учреждений «Основы религиозных культур и светской этики» для 4-5 классов М.: Просвещение,20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 «Основы религиозных культур и светской этики» под ред. В. А. Тишкова, Т.А. Шапошниковой  для 4-5 классов М.: Просвещение,20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родителей  «Основы религиозных культур и светской этики» под ред. В. А. Тишкова, Т.А. Шапошниковой  для 4-5 классов М.: Просвещение,20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«Основы религиозных культур и светской этики»   для 4-5 классов М.: Просвещение,2010.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,</w:t>
      </w:r>
      <w:r>
        <w:rPr>
          <w:rFonts w:cs="Times New Roman" w:ascii="Times New Roman" w:hAnsi="Times New Roman"/>
          <w:sz w:val="24"/>
          <w:szCs w:val="24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оциальной</w:t>
      </w:r>
      <w:r>
        <w:rPr>
          <w:rFonts w:cs="Times New Roman" w:ascii="Times New Roman" w:hAnsi="Times New Roman"/>
          <w:sz w:val="24"/>
          <w:szCs w:val="24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КУРСА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курса является формирование следующие умения школьников: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авила, делать выбор своих поступков в предложенных ситуациях;</w:t>
      </w:r>
    </w:p>
    <w:p>
      <w:pPr>
        <w:pStyle w:val="Normal"/>
        <w:numPr>
          <w:ilvl w:val="0"/>
          <w:numId w:val="7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ниверсальных учебных действий: 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8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8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;</w:t>
      </w:r>
    </w:p>
    <w:p>
      <w:pPr>
        <w:pStyle w:val="Normal"/>
        <w:numPr>
          <w:ilvl w:val="0"/>
          <w:numId w:val="8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;</w:t>
      </w:r>
    </w:p>
    <w:p>
      <w:pPr>
        <w:pStyle w:val="Normal"/>
        <w:numPr>
          <w:ilvl w:val="0"/>
          <w:numId w:val="8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Normal"/>
        <w:numPr>
          <w:ilvl w:val="0"/>
          <w:numId w:val="8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;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рисунок и др.);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;</w:t>
      </w:r>
    </w:p>
    <w:p>
      <w:pPr>
        <w:pStyle w:val="Normal"/>
        <w:numPr>
          <w:ilvl w:val="0"/>
          <w:numId w:val="6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зрения и обосновывать её, приводя аргументы;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numPr>
          <w:ilvl w:val="0"/>
          <w:numId w:val="3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LTGliederung1"/>
        <w:spacing w:lineRule="auto" w:line="276" w:before="0" w:after="0"/>
        <w:ind w:right="-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ы</w:t>
      </w:r>
      <w:r>
        <w:rPr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должны быть следующие знания и умения: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по поводу значения светской и религиозной культуры в жизни отдельных людей и общества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религиозных культур, их особенности и традиции, историю их возникновения в мире и в России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ые отношения с представителями разных мировоззрений и культурных традиций;</w:t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религиозной культурой и поведением людей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нравственные формы поведения с нормами религиозной культуры;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вой выбор в учебных моделях общественно значимых жизненных ситуаций и отвечать за него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549"/>
        <w:gridCol w:w="1292"/>
        <w:gridCol w:w="1543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учащегося, 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, ч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, ч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. Духовные ценности и нравственные идеалы в жизни человека и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ы православной  культуры, часть 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новы православной  культуры, часть 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Духовные традиции многонационального народа Росс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spacing w:lineRule="auto" w:line="276" w:before="0" w:after="0"/>
        <w:ind w:right="-55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КУРСА</w:t>
      </w:r>
    </w:p>
    <w:p>
      <w:pPr>
        <w:pStyle w:val="Normal"/>
        <w:spacing w:before="0" w:after="0"/>
        <w:ind w:right="-55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</w:p>
    <w:p>
      <w:pPr>
        <w:pStyle w:val="Normal"/>
        <w:spacing w:before="0" w:after="0"/>
        <w:ind w:right="-55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одуля «Основы православной культуры» представлена четырьмя тематическими разделами. </w:t>
      </w:r>
    </w:p>
    <w:p>
      <w:pPr>
        <w:pStyle w:val="Normal"/>
        <w:spacing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. Духовные ценности и нравственные идеалы в жизни человека и общества (1 час). Тема: Россия – наша Родина. </w:t>
      </w:r>
    </w:p>
    <w:p>
      <w:pPr>
        <w:pStyle w:val="Normal"/>
        <w:spacing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Основы православной  культуры, часть 1 (16 часов). Содержание: 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</w:t>
      </w:r>
    </w:p>
    <w:p>
      <w:pPr>
        <w:pStyle w:val="Normal"/>
        <w:spacing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Основы православной  культуры, часть 2 (12 часов). Содержание: Православие в России. Православный храм и другие святыни. Православные Таинства. Символический язык православной культуры. 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before="0" w:after="0"/>
        <w:ind w:right="-1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Духовные традиции многонационального народа России (5 часов).  Содержание: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before="0" w:after="0"/>
        <w:ind w:right="-1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учебная программа по модулю «Основы православной культуры» построена на соразмерном сочетании теоретических и практических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по основам православной культур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1276"/>
        <w:gridCol w:w="142"/>
        <w:gridCol w:w="1843"/>
        <w:gridCol w:w="1275"/>
        <w:gridCol w:w="2127"/>
        <w:gridCol w:w="3969"/>
        <w:gridCol w:w="3685"/>
      </w:tblGrid>
      <w:tr>
        <w:trPr>
          <w:trHeight w:val="2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учеб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.Форма 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61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 (9 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сия  - наша Род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предметом, ввести понятия «духовный мир человека», «культурная традиц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сскажи членам семьи и друзьям об известных тебе людях России. 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нашей родине России они посоветовали бы тебе прочитать? Есть ли среди ваших родственников те, кто много сделал для родины? Кто это, в чем их зас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идумай вопросы для интервью с известным человеком (политиком, ученым, актером и др.) на одну из тем: «Любовь к Родине», «Духовные ценности», «Что такое патриотиз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и распространения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П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 или перескажи членам семьи и друзьям статью из пособия, обсуди с ними ее содерж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ловек и Бог в правосла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духовных традициях правосла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П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 рассказ на тему «Что говорит о Боге и мире православная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ная моли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определениями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П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членам семьи и друзьям, во что верят православные христиане. Задай им вопросы из пособия. Если они затрудняются ответить, помоги им (самостоятельно или прочитай текст из пособ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 понят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блия и Еванг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Библии и Евангел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членам семьи и друзьям, в чем разница между Священным Писанием и Священным Преданием. Задай им вопросы из пособия, если они затрудняются ответить, помоги им (самостоятельно или прочитай текст из пособ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поведь Хр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сновными определениями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Фро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мыслового чтения текстов различных стилей и жанров, построение речевых высказываний в соответствии с задачами коммун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истос и его Кр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имволикой кр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полнитель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членам семьи и друзьям о христианском понимании спасения, спроси, что нового они узнали, над чем задум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 понят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между религиозной культурой и поведением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как регуляторов мораль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ное учение о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сновными определениями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 рассказ на тему «Что говорит о человеке православная культу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евых средств и средств информационно-коммуникативных технологий для решения коммуникативных и познавательных задач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 7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сть и раская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основными определениями правосла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твет на тему «Как я понимаю что такое раская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христианскими заповед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ответ на тему «Как я понимаю выражение «мир в ду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оставляющими религиоз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 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ыбор): 1) Спросите родителей и членов семьи, какие книги о долге, милосердии и сострадании они порекомендуют вам прочитать. 2) Подготовьте рассказ (устный или письменный) о проявлении милосердия и состр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олотое правило эти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олотым правилом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дактировать эссе вместе с членами семьи и друзь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стройством православного хр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членам семьи и друзьям о православном храме. Подберите вместе изображения храма. Нарисуйте х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 и оценива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ко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коной, ее отличием от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ыбор): 1) расскажи членам семьи и друзьям о православных таинствах; 2) выучи наизусть стихотворение О.Э. Мандельштама (см. пособие для учащихся) и подготовь его выразительное чтение; 3) с помощью членов семьи подбери иллюстративный материал по теме «Иконы и фрес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изученный матери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очинение) 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сочинению на одну из тем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0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 и оценивать учебные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истианство пришло на Рус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ом, как пришло христианство на Русь, познакомить с обрядом кр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подвиге как человеческой жер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чальных форм регуляции своих эмоциональных состоя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блажен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оставляющими религиоз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творить добро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нализировать различные жизненные ситуации, выбирать нравственные фор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в жизни христиани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ристианскими добродетелями: вера, надежда, любов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Фро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о Божием су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олерантное отношение к представителям различ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о Причаст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ядом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жи членам семьи и друзьям о православных таинств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монахах и их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чальных форм регуляции своих эмоциональных состоя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ом, какую ответственность несет человек за сохранение при -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Фро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 8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ядом венч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ыбор): 1) Рассказать членам семьи и друзьям о православных семейных ценностях, спросить, какие семейные ценности они считают главными в своей жизни. 2) Подготовь рассуждение на одну из тем «Семья - это маленький ковчег», «Детей любить тоже непросто», «Сироту пристроить что храм построит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вятыми защитниками Ро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Фронт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рвью с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поведью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рвью с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любви к Родине, гордости за свою стра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рвью с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Выступление учащихся со своими творческими работами: «Как я понимаю правосла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Групп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лагать свое мнение и аргументировать свою точку з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96"/>
        </w:tabs>
        <w:ind w:left="3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12"/>
        </w:tabs>
        <w:ind w:left="3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32"/>
        </w:tabs>
        <w:ind w:left="38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52"/>
        </w:tabs>
        <w:ind w:left="4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72"/>
        </w:tabs>
        <w:ind w:left="5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92"/>
        </w:tabs>
        <w:ind w:left="5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12"/>
        </w:tabs>
        <w:ind w:left="6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32"/>
        </w:tabs>
        <w:ind w:left="7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52"/>
        </w:tabs>
        <w:ind w:left="81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Оксана Николаевна</dc:creator>
  <dc:description/>
  <dc:language>en-US</dc:language>
  <cp:lastModifiedBy>admin</cp:lastModifiedBy>
  <cp:lastPrinted>2015-08-30T13:22:00Z</cp:lastPrinted>
  <dcterms:modified xsi:type="dcterms:W3CDTF">2016-07-01T08:05:00Z</dcterms:modified>
  <cp:revision>2</cp:revision>
  <dc:subject/>
  <dc:title/>
</cp:coreProperties>
</file>