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РАЗРАБОТАН ПО ТЕХНОЛОГИИ ПЕДАГОГИЧЕСКИХ МАСТЕРСКИ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Окружающий мир, 3 класс (А.А. Плешаков «Окружающий мир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Т.М. Ярошенко – учитель начальных классов МОУ СОШ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Чтобы путь был счастливы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ого, эмоционального потенциала ребёнка как лич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выполнять правила безопасного поведения на улицах и дорог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ботать с книг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рецензировать ответы и выступления товарищей, дополнять и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работы в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орожные знаки «Пешеходный переход», «Велосипедное движение», карточки для индивидуальной и коллективной работы учащихся, модель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этап – индукция  (создание эмоционального настроя, включение чувств ученика, личного отношения к предмету обсужд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читает загадк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ало с краю ул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линном сапо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чело трёхглазое на одной но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машины движу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сошлись пу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ет улицу людям перейти 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, отгадав загадку, определяют место каждого цвета на модели светофора.</w:t>
      </w:r>
    </w:p>
    <w:p>
      <w:pPr>
        <w:pStyle w:val="Normal"/>
        <w:rPr/>
      </w:pPr>
      <w:r>
        <w:rPr>
          <w:sz w:val="28"/>
          <w:szCs w:val="28"/>
        </w:rPr>
        <w:t>Учитель предлагает ребятам записать на листиках ассоциации, которые возникают у них, глядя на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беседы учитель крепит на доске карточки со словами: безопасность, пешеходы, велосипедисты, пассаж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, сообщив тему урока, предлагает учащимся открыть творческую мастерскую пешеходов, велосипедистов, пассажиров. И предлагает ребятам разделиться на три соответствующие группы и разработать необходимые условия для того, чтобы путь был счастливым для пешеходов, для велосипедистов, для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2 этап – самоконструкция  (индивидуальное создание гипотезы, решения текста, рисунка, проект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(каждой команде соответственно) записать на листиках ассоциации, которые возникают, услышав слова пешеход, велосипедист, пассажир. Охарактеризовать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3 этап – социоконструкция  (работа учащихся  в парах по построению элементов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осит учащихся обменяться листиками и дополнить списки друг друг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4 этап – социализация  (выступление ученика в группе: сопоставление, сверка, оценка, коррекци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группам продолжить пред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шеходам: «Пешеход – это … .   Чтобы путь был счастливым пешеход должен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осипедистам: «Велосипедист – это … . Чтобы путь был счастливым велосипедист должен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сажирам: «Пассажир – это … .  Чтобы путь был счастливым пассажир должен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этап – афиширование (предъявление коллективных работ уче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организует обсуждение полученных в групповой работе результатов, дает необходимые пояснения по ходу представления группами результатов выполнения зад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этап – разрыв (внутреннее осознание участником Мастерской неполноты или несоответствия своего прежнего знания ново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, поблагодарив учащихся за проделанную работу, спрашивает у них: «Могут ли они быть уверенными в том, что ничего не упустили и не забыли? Если нет, то как это можно проверить? И где можно почерпнуть новые знания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.  Команда «Пешеходы» работает с текстом «Если ты пешеход», команда «Велосипедисты» работает с текстом «Если ты велосипедист», команда «Пассажиры» работает с текстом «Если ты пассажи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 этап – рефлекс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оставить торжественное обещание Пешехода, Велосипедиста, Пассажира, которое он даст своим род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детей на столе лежат 3 кружка с тремя цветами светофора (красный, жёлтый и зелёный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 говорит ребятам, что наш светофор предназначен не только для регулировки движения, он умеет показывать настроение людей! Если на светофоре зажигается красный свет – значит кому-то плохо, кто-то нуждается в помощи, а если зелёный – значит у человека отличное настроение, он доволен собой и жизнь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ценить свою работу на уроке. Если ученик доволен своей работой, он должен наклеить на модель светофора зелёный кружок, если нет – красный, а если затрудняется ответить на этот вопрос, то жёлтый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благодарит всех учащихся за актив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.З. – учебник, стр. 12,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40"/>
          <w:szCs w:val="40"/>
          <w:lang w:val="en-US"/>
        </w:rPr>
      </w:pPr>
      <w:r>
        <w:rPr>
          <w:sz w:val="40"/>
          <w:szCs w:val="40"/>
        </w:rPr>
        <w:t>Пешеход – это …</w:t>
      </w:r>
    </w:p>
    <w:p>
      <w:pPr>
        <w:pStyle w:val="Normal"/>
        <w:ind w:left="-54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тобы путь был счастливым пешеход должен …</w:t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>Пешеход – это …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18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тобы путь был счастливым пешеход должен …</w:t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>Велосипедист – это …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1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тобы путь был счастливым велосипедист должен …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>Велосипедист – это …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1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тобы путь был счастливым велосипедист должен …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>Пассажир – это …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1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тобы путь был счастливым пассажир должен …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/>
      </w:pPr>
      <w:r>
        <w:rPr>
          <w:sz w:val="40"/>
          <w:szCs w:val="40"/>
        </w:rPr>
        <w:t>Пассажир – это …</w:t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18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hanging="18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тобы путь был счастливым пассажир должен …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Пешеход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Пешеход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Пешеход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Пешеход (какой?) – </w:t>
      </w:r>
    </w:p>
    <w:p>
      <w:pPr>
        <w:pStyle w:val="Normal"/>
        <w:ind w:left="360" w:hanging="1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Велосипедист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Велосипедист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Велосипедист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Велосипедист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Пассажир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Пассажир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Пассажир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Светофор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  <w:t xml:space="preserve">Пассажир  (какой?) – </w:t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РАЗРАБОТАН ПО ТЕХНОЛОГИИ ПЕДАГОГИЧЕСКИХ МАСТЕРСКИ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редмет: </w:t>
      </w:r>
      <w:r>
        <w:rPr>
          <w:rFonts w:cs="Arial" w:ascii="Arial" w:hAnsi="Arial"/>
          <w:i/>
          <w:sz w:val="52"/>
          <w:szCs w:val="52"/>
        </w:rPr>
        <w:t>Окружающий мир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3 класс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(А.А. Плешаков «Окружающий мир»)</w:t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Составила: Т.М. Ярошенко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учитель начальных классов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МОУ СОШ №22  г. Ставрополя</w:t>
      </w:r>
    </w:p>
    <w:p>
      <w:pPr>
        <w:pStyle w:val="Normal"/>
        <w:ind w:left="360" w:hanging="1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1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врополь -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1:00Z</dcterms:created>
  <dc:creator>Admin</dc:creator>
  <dc:description/>
  <cp:keywords/>
  <dc:language>en-US</dc:language>
  <cp:lastModifiedBy>Ефременко Л.И.</cp:lastModifiedBy>
  <cp:lastPrinted>2011-01-17T21:19:00Z</cp:lastPrinted>
  <dcterms:modified xsi:type="dcterms:W3CDTF">2014-04-02T12:41:00Z</dcterms:modified>
  <cp:revision>2</cp:revision>
  <dc:subject/>
  <dc:title>УРОК РАЗРАБОТАН ПО ТЕХНОЛОГИИ ПЕДАГОГИЧЕСКИХ МАСТЕРСКИХ</dc:title>
</cp:coreProperties>
</file>