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гиенические требования к утренней зарядке школьника и ее</w:t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ологическое обоснование.</w:t>
      </w:r>
    </w:p>
    <w:p>
      <w:pPr>
        <w:pStyle w:val="Normal"/>
        <w:ind w:left="-850" w:hanging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от состояния сна к состоянию бодрствования происходит постепенно. Сразу после пробуждения в нервной системе сохраняется преобладание тормозных процессов, у человека снижена умственная и физическая работоспо</w:t>
        <w:softHyphen/>
        <w:t>собность, практически все виды чувствительности, существенно понижена ско</w:t>
        <w:softHyphen/>
        <w:t>рость реакций.</w:t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>Заторможенное состояние центральной нервной системы может сохраниться в течение нескольких десятков минут или даже нескольких часов. Это в большой степени зависит от качества сна и от степени общего утомления орга</w:t>
        <w:softHyphen/>
        <w:t>низма. Столь длительный переход от состояния сна к состоянию бодрствования не только не удобен в современной жизни, но и вреден для здоровья организма, которому после пробуждения предъявляются значительные психические и ин</w:t>
        <w:softHyphen/>
        <w:t>теллектуальные нагрузки, когда нервная система еще не готова их воспринять.</w:t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чрезвычайно важны мероприятия, помогающие облегчить протекание процессов перехода к состоянию бодрствования после сна. На скорость перехода от состояния покоя к состоянию активного бодрствования можно в существенной мере повлиять. Наиболее эффективно ускоряют этот процесс те воздействия, которые стимулируют процессы возбуждения в нервной системе. В свою очередь, процессы возбуждения в центральной нервной системе стиму</w:t>
        <w:softHyphen/>
        <w:t xml:space="preserve">лируются разнообразными внешними сигналами, поступающими в нервную систему как из окружающей среды, так и от различных органов организма. Чем больше этих сигналов и чем более они интенсивны, тем больше повышается активность нервной системы. </w:t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нсивная импульсация возможна от различных органов организма (скелетных мышц, кожи и других, например, при выполнении физических упражнений, при массаже или при воздействии на кожу холодом). Существуют и искусственные способы стимуляции деятельности нервной системы. Например, увеличивают процессы возбуждения крепкий чай или кофе, в состав которого   входят вещества стимуляторы деятельности нервной системы (кофеин, эфедрин и другие). Наиболее эффективны, конечно же, физические упражнения.</w:t>
      </w:r>
    </w:p>
    <w:p>
      <w:pPr>
        <w:pStyle w:val="Normal"/>
        <w:ind w:left="-850" w:hanging="1"/>
        <w:jc w:val="both"/>
        <w:rPr/>
      </w:pPr>
      <w:r>
        <w:rPr>
          <w:sz w:val="28"/>
          <w:szCs w:val="28"/>
        </w:rPr>
        <w:t>Поскольку организм после сна еще не полностью перешел к состоянию активного бодрствования, применение интенсивных нагрузок в утренней гимнастике не показано, по крайней мере, в начале занятия. Не целесообразно упражнениями утренней гимнастики доводить организм до состояния выраженного утомления, так как это отрицательно скажется на умственной и физической работоспособности в течение дня.</w:t>
      </w:r>
    </w:p>
    <w:p>
      <w:pPr>
        <w:pStyle w:val="Normal"/>
        <w:ind w:left="-850" w:hanging="1"/>
        <w:jc w:val="both"/>
        <w:rPr/>
      </w:pPr>
      <w:r>
        <w:rPr>
          <w:sz w:val="28"/>
          <w:szCs w:val="28"/>
        </w:rPr>
        <w:t>Основные задачи, решаемые с помощью физических упражнений утренней заря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-850" w:hanging="1"/>
        <w:jc w:val="both"/>
        <w:rPr/>
      </w:pPr>
      <w:r>
        <w:rPr>
          <w:sz w:val="28"/>
          <w:szCs w:val="28"/>
        </w:rPr>
        <w:t xml:space="preserve">Устранить некоторые последствия сна (отечности, вялость, сонливость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-850" w:hanging="1"/>
        <w:jc w:val="both"/>
        <w:rPr/>
      </w:pPr>
      <w:r>
        <w:rPr>
          <w:sz w:val="28"/>
          <w:szCs w:val="28"/>
        </w:rPr>
        <w:t xml:space="preserve">Увеличить тонус нерв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основных систем организма (сердечно-сосудистой, дыхательной, системы желез внутренней секреции и других).</w:t>
      </w:r>
    </w:p>
    <w:p>
      <w:pPr>
        <w:pStyle w:val="Normal"/>
        <w:ind w:left="-850" w:hanging="1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позволяет плавно и одновременно быстро повысить умственную и физическую работоспособность организма и подготовить его к восприятию значительных физических и психических напряжений, часто встречающихся в жизни современного человека. В результате' грамотного вы</w:t>
        <w:softHyphen/>
        <w:t>полнения комплекса утренней гимнастики создается оптимальная возбудимость нервной системы, улучшается работа сердца, увеличивается кровообращение и дыхание, что обеспечивает повышенную доставку питательных веществ и кис</w:t>
        <w:softHyphen/>
        <w:t>лорода к клеткам.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1:00Z</dcterms:created>
  <dc:creator>Зам.директора по УВР</dc:creator>
  <dc:description/>
  <dc:language>en-US</dc:language>
  <cp:lastModifiedBy>Зам.директора по УВР</cp:lastModifiedBy>
  <cp:lastPrinted>2013-01-10T09:50:00Z</cp:lastPrinted>
  <dcterms:modified xsi:type="dcterms:W3CDTF">2013-01-10T06:52:00Z</dcterms:modified>
  <cp:revision>1</cp:revision>
  <dc:subject/>
  <dc:title/>
</cp:coreProperties>
</file>