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Директор МБОУ СОШ № 2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__________ Ефременко Л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«____»_____________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на 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060"/>
        <w:gridCol w:w="52"/>
        <w:gridCol w:w="4312"/>
        <w:gridCol w:w="3600"/>
        <w:gridCol w:w="26"/>
        <w:gridCol w:w="1559"/>
        <w:gridCol w:w="35"/>
        <w:gridCol w:w="2340"/>
        <w:gridCol w:w="35"/>
      </w:tblGrid>
      <w:tr>
        <w:trPr>
          <w:trHeight w:val="4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й работы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ероприятий, ознакомление с класс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ла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документацие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– 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и первоклассников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правленность на учебу при поступлении в шк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еседование, консуль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даптации  учащихся 1– х кл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Готовность к обучению в школе.</w:t>
            </w:r>
          </w:p>
          <w:p>
            <w:pPr>
              <w:pStyle w:val="Normal"/>
              <w:rPr/>
            </w:pPr>
            <w:r>
              <w:rPr/>
              <w:t>2. Личностные особ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      2.Собеседование,консуль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группой риска», состоящими на учете КДН, ОПДН, социально опасными и неблагополучными семьями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иторин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, консультации с учащимися, родителями, педагог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екае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Профилактика </w:t>
            </w:r>
          </w:p>
          <w:p>
            <w:pPr>
              <w:pStyle w:val="Normal"/>
              <w:ind w:left="360" w:hanging="0"/>
              <w:rPr/>
            </w:pPr>
            <w:r>
              <w:rPr/>
              <w:t>2. Мониторин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ы, консультации с учащимися, родителями, педагог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агно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ниторинг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Корр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, консультации с учащимися, родителями,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едагогами школы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светительские бесед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потребностей и личностных и профессиональных особеннос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ение уроков и оценива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даптация вновь прибывших педагог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едагог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9-х, 11-х классов к ЕГ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сихол. подготовке к экзамену, коррекция затруд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Консультиров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вающие занят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Родительские собр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5-х классов  к школе среднего звен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ации и причин затруд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я учащихся, родителей, педагог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й руководитель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10-х классов  к школе старшего  звен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ации и причин затруд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ультация учащихся, родителей, педагог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й руководитель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индивидуальные и групповые занятия 1 -11кл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и индивидуальных особен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вающие иг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профилактике нарушений, Психолого-медико-педагогическом консилиуме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силиу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звивающие занятия 2-11 класс для детей с затруднениями и нарушениями адаптаци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личностных и индивидуальных особенностей</w:t>
            </w:r>
          </w:p>
          <w:p>
            <w:pPr>
              <w:pStyle w:val="Normal"/>
              <w:rPr/>
            </w:pPr>
            <w:r>
              <w:rPr/>
              <w:t>2. Помощь в адаптации к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Коррекционные упражн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вающие иг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табакокурения и пр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вредных привычек.</w:t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Беседы.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одительские собрания(программа «Мой выбор»).</w:t>
            </w:r>
          </w:p>
          <w:p>
            <w:pPr>
              <w:pStyle w:val="Normal"/>
              <w:ind w:left="360" w:hanging="0"/>
              <w:rPr/>
            </w:pPr>
            <w:r>
              <w:rPr/>
              <w:t>3. Игровые занятия ( программа « Сделай свой выбор - выбери жизнь» 6-е кл.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администрация, педагог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семинары, родительские собрания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консультации, профилак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хождении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, ознакомление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педагогов, родителей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профилактика, помощь по индивидуальным вопро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на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педагогов, учащихся, администрации,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иров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сихологическим центром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ой помощи детям и педагог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свещение, консультации, профилактика, коррекция и тренин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- молодыми специалистам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и адап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ветительскае и профилактические бесе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Тренинг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педагоги, администрация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учащиеся и успешные в учебе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щь в адаптации и применении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ориен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еседование, диагност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ющие занятия по запрос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е дет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даптации к школе и проявлению способностей, психологическое сопровож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педагогов и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онные зан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  <w:t>Погребная М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нгов у 9-11 клас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я к ЕГ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, обсужде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нварь- 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Атоян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ОУ СОШ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оян 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ребная М.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5"/>
        </w:tabs>
        <w:ind w:left="8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0:00Z</dcterms:created>
  <dc:creator>Ефременко</dc:creator>
  <dc:description/>
  <cp:keywords/>
  <dc:language>en-US</dc:language>
  <cp:lastModifiedBy>Арпинэ</cp:lastModifiedBy>
  <dcterms:modified xsi:type="dcterms:W3CDTF">2014-09-16T06:03:00Z</dcterms:modified>
  <cp:revision>59</cp:revision>
  <dc:subject/>
  <dc:title>План работы педагога-психолога на 4-ю четверть 2008-2009 учебного года</dc:title>
</cp:coreProperties>
</file>