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МБОУ СОШ № 2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   Л.И. Ефрем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___» _____________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дагога-психолога на 4-ю четверть 2014 - 2015 учебного года</w:t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261"/>
        <w:gridCol w:w="4252"/>
        <w:gridCol w:w="3686"/>
        <w:gridCol w:w="1374"/>
        <w:gridCol w:w="2453"/>
      </w:tblGrid>
      <w:tr>
        <w:trPr>
          <w:trHeight w:val="4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п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индивидуальные и групповые занятия 1-11 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ных и индивидуальных особенностей, помощь при дезадап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вающие иг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  <w:t>Погребная М.В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«группой риска», состоящими на учете КДН, ОПДН, социально опасными и неблагополучными семь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филактик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ниторин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Корре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ы, консультации с учащимися, родителями, педагог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нят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агнос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, администрация, педагоги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екаем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Профилактика </w:t>
            </w:r>
          </w:p>
          <w:p>
            <w:pPr>
              <w:pStyle w:val="Normal"/>
              <w:ind w:left="360" w:hanging="0"/>
              <w:rPr/>
            </w:pPr>
            <w:r>
              <w:rPr/>
              <w:t>2. Мониторинг</w:t>
            </w:r>
          </w:p>
          <w:p>
            <w:pPr>
              <w:pStyle w:val="Normal"/>
              <w:ind w:left="360" w:hanging="0"/>
              <w:rPr/>
            </w:pPr>
            <w:r>
              <w:rPr/>
              <w:t>3. Корре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еседы, консультации с учащимися, родителями, педагога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иагнос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, администрация, педагоги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, семинары, родительские собр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консультации, профилак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, администрация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  <w:t>Погребная М.В.</w:t>
            </w:r>
          </w:p>
        </w:tc>
      </w:tr>
      <w:tr>
        <w:trPr>
          <w:trHeight w:val="54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те по профилактике нарушений, Психолого-медико-педагогическом консилиум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ве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силиу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, администрация, педагоги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  <w:t>Погребная М.В.</w:t>
            </w:r>
          </w:p>
        </w:tc>
      </w:tr>
      <w:tr>
        <w:trPr>
          <w:trHeight w:val="111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ащихся, педагогов,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и профилактика, помощь по индивидуальны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сульт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  <w:t>Погребная М.В.</w:t>
            </w:r>
          </w:p>
        </w:tc>
      </w:tr>
      <w:tr>
        <w:trPr>
          <w:trHeight w:val="166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удент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охождении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, ознакомле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  <w:t>Погребная М.В.</w:t>
            </w:r>
          </w:p>
        </w:tc>
      </w:tr>
      <w:tr>
        <w:trPr>
          <w:trHeight w:val="18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сихологическим цент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сихологической помощи детям и педагог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свещение, консультации, профилактика, коррекция и тренинг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  <w:t>Погребная М.В.</w:t>
            </w:r>
          </w:p>
        </w:tc>
      </w:tr>
      <w:tr>
        <w:trPr>
          <w:trHeight w:val="11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, табакокурения и п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филактика вредных привычек.</w:t>
            </w:r>
          </w:p>
          <w:p>
            <w:pPr>
              <w:pStyle w:val="Normal"/>
              <w:rPr/>
            </w:pPr>
            <w:r>
              <w:rPr/>
              <w:t>2. Пропаганда здорового образа жиз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Беседы.</w:t>
            </w:r>
          </w:p>
          <w:p>
            <w:pPr>
              <w:pStyle w:val="Normal"/>
              <w:ind w:left="360" w:hanging="0"/>
              <w:rPr/>
            </w:pPr>
            <w:r>
              <w:rPr/>
              <w:t>2. Родительские собрания(программа «Мой выбор»).</w:t>
            </w:r>
          </w:p>
          <w:p>
            <w:pPr>
              <w:pStyle w:val="Normal"/>
              <w:ind w:left="360" w:hanging="0"/>
              <w:rPr/>
            </w:pPr>
            <w:r>
              <w:rPr/>
              <w:t>3. Игровые занятия ( программа « Сделай свой выбор - выбери жизнь» 6-8-кл.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администрация, педагоги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  <w:t>Погребная М.В.</w:t>
            </w:r>
          </w:p>
        </w:tc>
      </w:tr>
      <w:tr>
        <w:trPr>
          <w:trHeight w:val="6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9-х, 11-х классов к ЕГ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сихол. подготовке к экзамену, коррекция затруд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Консультирова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Развивающие занят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Родительские собр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</w:tc>
      </w:tr>
      <w:tr>
        <w:trPr>
          <w:trHeight w:val="89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, консультирование, просвещ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светительские занят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нинговые упражн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администрация, педагоги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  <w:t>Погребная М.В.</w:t>
            </w:r>
          </w:p>
        </w:tc>
      </w:tr>
      <w:tr>
        <w:trPr>
          <w:trHeight w:val="97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педагогов, учащихся, администрации, родите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стиров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, администрация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  <w:t>Погребная М.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дагог-психолог МБОУ СОШ № 22</w:t>
      </w:r>
    </w:p>
    <w:p>
      <w:pPr>
        <w:pStyle w:val="Normal"/>
        <w:jc w:val="right"/>
        <w:rPr/>
      </w:pPr>
      <w:r>
        <w:rPr/>
        <w:t>Атоян А.Г.</w:t>
      </w:r>
    </w:p>
    <w:p>
      <w:pPr>
        <w:pStyle w:val="Normal"/>
        <w:jc w:val="right"/>
        <w:rPr/>
      </w:pPr>
      <w:r>
        <w:rPr/>
        <w:t>Погребная М.В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5"/>
        </w:tabs>
        <w:ind w:left="8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0:30:00Z</dcterms:created>
  <dc:creator>Ефременко</dc:creator>
  <dc:description/>
  <cp:keywords/>
  <dc:language>en-US</dc:language>
  <cp:lastModifiedBy>Арпинэ</cp:lastModifiedBy>
  <dcterms:modified xsi:type="dcterms:W3CDTF">2014-09-16T05:56:00Z</dcterms:modified>
  <cp:revision>70</cp:revision>
  <dc:subject/>
  <dc:title>План работы педагога-психолога на 4-ю четверть 2008-2009 учебного года</dc:title>
</cp:coreProperties>
</file>