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ОБРАЗОВАНИЯ СТАВРОПОЛЬСКОГО КР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8 декабря 2011 г. № 1304-п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ПЛАНА МЕРОПРИЯТИЙ ПО ПРОФИЛАКТИ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ИЦИДАЛЬНОГО ПОВЕДЕНИЯ СРЕДИ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ЫХ УЧРЕЖД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совершенствования работы по профилактике суицидального поведения среди обучающихся образовательных учреждений Ставропольского края и в соответствии с приказом Министерства образования и науки Российской Федерации от 26.10.2011 № 2537 "Об утверждении плана мероприятий Министерства образования и науки Российской Федерации по профилактике суицидального поведения среди обучающихся образовательных учреждений на 2011 - 2015 годы" приказыва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лан мероприятий министерства образования Ставропольского края по профилактике суицидального поведения среди обучающихся образовательных учреждений на 2012 - 2015 годы (прилож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екомендовать руководителям органов управления образованием, руководителям государственных образовательных учреждений разработать и утвердить районные (городские) планы мероприятий по профилактики суицидального поведения среди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ГБОУ ДПО Ставропольскому краевому институту развития образования, повышения квалификации и переподготовки работников образования (Золотухина А.Ф.) включить вопросы профилактики суицидального поведения среди обучающихся в содержание курсовой подготовки и повышения квалификации для всех категорий педагогических рабо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Информацию о выполнении приказа предоставлять в министерство образования края до 1 февраля и 1 июля ежегод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нтроль за выполнением настоящего приказа возложить на заместителя министра - начальника отдела воспитательной работы и дополнительного образования детей Рудьеву Д.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В.КУВАЛД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br/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р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вропольского кр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В.Кувалд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 декабря 2011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каз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8 декабря 2011 г. № 1304-п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Й МИНИСТЕРСТВА ОБРАЗОВАНИЯ СТАВРОПОЛЬСКОГО КР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ОФИЛАКТИКЕ СУИЦИДАЛЬНОГО ПОВЕДЕНИЯ СРЕДИ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ЫХ УЧРЕЖДЕНИЙ НА 2012 - 2015 ГО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──┬───────────────────────────────┬───────────┬────────────────────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№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роприятия          │   Срок    │       Исполнитель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/п│                               │исполнения │   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─────────────┼───────────┼──────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│Обеспечить комплексное         │2012 - 2015│Органы управления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сихолого-педагогическое       │   годы    │образованием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провождение обучающихся в    │           │муниципальных районов и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тельных учреждениях    │           │городских округов (далее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х типов и видов             │           │- органы управления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нием)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е          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следований направлять в     │           │   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инистерство образования края в│           │   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-дневный срок после его      │           │   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вершения.                    │           │   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─────────────┼───────────┼──────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│Организовать работу            │2012 - 2015│органы управления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сихологических центров и служб│   годы    │образованием, центр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истемы образования по оказанию│           │реабилитации и коррекции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сихолого-педагогической помощи│           │   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овершеннолетним, совершившим│           │   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пытку суицида и их родителям │           │   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─────────────┼───────────┼──────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│Активизировать работу с        │ постоянно │министерство образования,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дительской общественностью по│           │органы управления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просам профилактике          │           │образованием, центр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ицидального поведения среди  │           │реабилитации и коррекции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учающихся, в том числе в ходе│           │   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ниверситетов педагогических   │           │   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наний для родителей; заседания│           │   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дительских комитетов, Школы  │           │   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емных родителей             │           │   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─────────────┼───────────┼──────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│Подготовить методические       │ ежегодно  │министерство образования,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комендации в помощь          │           │центр реабилитации и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дагогам, родителям, по       │           │коррекции,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блеме профилактики          │           │СКИКПРО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ицидального поведения среди  │           │   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овершеннолетних             │           │   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─────────────┼───────────┼──────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│Продолжить внедрение в         │2011 - 2012│органы управления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тельных учреждениях    │  учебный  │образованием,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х типов и видов             │год, далее │государственные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тельные                │- постоянно│образовательные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филактические программы,    │           │учреждения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правленные на формирование   │           │   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дорового образа жизни,        │           │   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хранения психического        │           │   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доровья обучающихся           │           │   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─────────────┼───────────┼──────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│Проводить анализ работы по     │  1 раз в  │министерство образования,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филактике суицидального     │ полугодие │центр реабилитации и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едения среди обучающихся    │           │коррекции, органы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тельных учреждений     │           │управления образованием,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е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тельные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я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──┴───────────────────────────────┴───────────┴─────────────────────────┘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5:38:00Z</dcterms:created>
  <dc:creator>Ефременко Л.И.</dc:creator>
  <dc:description/>
  <cp:keywords/>
  <dc:language>en-US</dc:language>
  <cp:lastModifiedBy>Ефременко Л.И.</cp:lastModifiedBy>
  <dcterms:modified xsi:type="dcterms:W3CDTF">2013-04-01T05:42:00Z</dcterms:modified>
  <cp:revision>1</cp:revision>
  <dc:subject/>
  <dc:title/>
</cp:coreProperties>
</file>