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е наследие Ставрополья –  богатство нашей стра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0235" cy="3950335"/>
            <wp:effectExtent l="0" t="0" r="0" b="0"/>
            <wp:docPr id="1" name="photo_previe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preview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№22 г Ставроп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шенко Т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е – это частица нашей великой России. Из таких же краёв, областей и республик состоит наша многонациональная страна. Каждый грамотный, культурный человек, любящий свою Родину, должен знать её национальные ценности. А литературное наследие – это богатство страны, края, в котором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истину я стараюсь донести детям на всём протяжении обучения в нача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и русского языка, на внеклассных занятиях знакомлю учащихся с устным народным творчеством, произведениями поэтов и писателей Ставропо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тему «Устное народное творчество», сообщаю детям о том, что в нашем многонациональном крае сложились свои самобытные пословицы, поговорки, загадки, песни,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конкурсу пословиц и поговорок, дети подобрали и записали прекрасные экземпляры этих произведе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зачье братство милее богатства  (казачья послов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дись не ростом, а умом (армянская пословиц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мным иди камни таскать, с глупым не ходи даже кашу 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врейская пословиц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– твое зеркало (черкесская посл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е произведения детей – сказки. На Ставрополье много прекрасных писателей – сказочников: К.Черный, С.Бойко, Г.Пухальска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уроков внеклассного чтения я провела беседу по сказке К.Черного «Путешествие в Страну Запрещенных улыбок». Дети предварительно прочитали сказку дома. Учащиеся пересказывали отдельные эпизоды, с удовольствием отвечали на заданные вопросы, инсценировали отрывки сказки. Было очевидно, что сказка заинтересовала, захватила, увлекла ребят. В конце дети пришли к выводу, что эта сказка о мальчике-победителе, о необыкновенных помощниках слабому, если он силён духом, а главное, о победе над жестокой силой, которую воплощал Верховный ст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также отметили, что эта сказка похожа на сказку А.Волкова «Волшебник Изумрудного города», потому что там такой же герой, как С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Ставрополье славится своими поэтами. На уроках внеклассного чтения дети с удовольствием читают наизусть стихи А.Екимцева, Ивана Кашпурова, Г.Фатеева и многих других поэ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 стихов А.Е.Екимцева – ребёнок и природа. Поэтому его стихи особенно нравятся детям. Поэт любит стихи-шутки, стихи-загадки, стихи игрового характера. Такие стихи очень понятны школьникам, они легки и выразительны. «Полёт багряного листа», «Пожелтела длинная трава», «Куст», «Туча», «Светло в России от берёз» - вот далеко не полный перечень любимых стихов А.Екимцева у м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конкурсов на лучшего чтеца, который был проведен в соём классе в честь Дня города Ставрополя, прозвучали стихи И.В.Кашпурова «Пахнут яблоки», «Стрижамент», «Ставрополь». Эти стихи покорили ребят. Ведь они о родном городе. Они говорят о любви к своим местам, к природе Ставропольского края. Ребята поняли, что поэт Кашпуров действительно патриот Ставрополья. Это он сказал: «Ставрополье – синий край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ний край России» стал главной темой и в творчестве писателя-прозаика М.В.Усова. Школьникам всегда нравилась книга «Рассказы о птицах». Они читают её с большим интересом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классного часа на тему «Природа и я» мною были предложены рассказы: «Когда ёж не в духе», «Баба – птица на Маныче» и рассказы-миниатюры о природе. Эти коротенькие произведения красивы, живописны, они напоминают стихотворения в прозе. Миниатюры «Улыбка весны», «Живительные соки», «Глиняное гнёздышко», «Бабье лето» и другие заставляют ребят задуматься о бережном отношении к природе. На этом классном часе ребята сделали вывод: читать хорошую книгу о природе родного края – значит открывать неведомую страну, в которой глаз становится зорче, слух тоньше, солнце добрее и теп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о изучению литературы Ставрополья я всегда готовлюсь с большим удовольствием, потому что сама люблю произведения Ставропольских писателей и стараюсь привить эту любовь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хи, рассказы о матери, о Родине, о природе родного края, о школе, о жизни – всё это сближает меня с ребятами моего класса и помогает воспитывать у них любовь к Родине, к родному городу, краю, людям, живущим ряд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6:00Z</dcterms:created>
  <dc:creator>Admin</dc:creator>
  <dc:description/>
  <cp:keywords/>
  <dc:language>en-US</dc:language>
  <cp:lastModifiedBy>Ефременко Л.И.</cp:lastModifiedBy>
  <dcterms:modified xsi:type="dcterms:W3CDTF">2012-11-09T09:47:00Z</dcterms:modified>
  <cp:revision>12</cp:revision>
  <dc:subject/>
  <dc:title/>
</cp:coreProperties>
</file>