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АН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роприятий МБОУ СОШ №22 по профилактике безнадзорности и правонарушений несовершеннолетних в городе Ставропол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(по 120  ФЗ «Об основах системы профилактики безнадзорности и правонарушений несовершеннолетних)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0"/>
        <w:gridCol w:w="1700"/>
        <w:gridCol w:w="28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Меры по повышению эффективности профилактики беспризорности, безнадзорности и правонарушений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я с классными руководителями по вопросам:</w:t>
            </w:r>
          </w:p>
          <w:p>
            <w:pPr>
              <w:pStyle w:val="TextBody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дыха и занятости детей в летний пери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существлять сверку детей «группы риска», состоящих на внутришкольном  учете, учете в КДН, ОПД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вести контроль несовершеннолетних детей не посещающих школу и пропускающих занятия по неуважительным причин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проведение мероприятий по выполнению Закона Ставропольского края 29 июля 2009 г. N 52-кз             "О некоторых мерах по защите прав и законных интересов несовершеннолет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посещение на дому несовершеннолетних, не обучающихся в образовательных учреждениях города; состоящих на учете в районных комиссиях по делам несовершеннолетних, родителей в целях оказания содействия в профессиональном образовании (или) трудоустройст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ть органы внутренних дел города о выявленных фактах семейного неблагополучия, в том числе о родителях, не исполняющих своих обязанностей по воспитанию, обучению и (или) содержанию детей, и допускающих жестокое обращение с ни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ить профилактическую работу  по детскому дорожно – транспортному травматиз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необходимы меры по организации социальной помощи детям, оказавшимся в трудной жизненной ситу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.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информирование учащихся и родителей  о функционировании "телефонов доверия" по решению проблем несовершеннолет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. сл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участие в организации и проведении медицинского тестирования (на добровольной основе) учащихся образовательного учреждения на предмет потребления ими наркотически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досуг безнадзорных  несовершеннолетних, в том числе  привлечение их к занятиям в   клубах, кружках, секциях,  увеличение количества "школьных    абонементов" на посещение     культурных мероприятий, организация бесплатного экскурсионного обслу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работу в летний период подростков  группы риска на базе пришкольного лагеря «Солнышк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и проводить рейды в парк «Победы», компьютерные клу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.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межведомственной операции «Подрост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октябр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с опекаемыми детьми, детьми – сиро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проверку работы классных руководителей по выполнению ФЗ 120 «О основах системы профилактики безнадзорности и правонарушений несовершеннолетни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по пропаганде здорового образа жизни и профилактике асоциального поведения несовершеннолетних в школ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,Кл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сотрудничество с центрами психологической помощи взрослымм и дет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0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Методическое, организационное и информационное обеспеч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по профилактике безнадзор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равонарушений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участие в  конкурсах профессионального мастерства "Самый классный классный" (с включением в конкурсную программу мероприятий, направленных на защиту прав и законных интересов несовершеннолетних, правовое и духовно-нравственное воспитание детей и молодеж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в школьной газе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Школьный перекресток» информации по профилактике противоправного поведения несовершеннолетних и их 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«Школьный перекре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педагогической, родительской и ученической общественности о специальных образовательных и просветительских программах «Медиабезопасность детей и подростк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он.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родительского всеобуча по проблемам профилактики безнадзорности и правонарушений несовершеннолет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. служба</w:t>
            </w:r>
          </w:p>
        </w:tc>
      </w:tr>
    </w:tbl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4:00Z</dcterms:created>
  <dc:creator>соц педагог</dc:creator>
  <dc:description/>
  <cp:keywords/>
  <dc:language>en-US</dc:language>
  <cp:lastModifiedBy>Ефременко Л.И.</cp:lastModifiedBy>
  <dcterms:modified xsi:type="dcterms:W3CDTF">2013-04-08T12:14:00Z</dcterms:modified>
  <cp:revision>2</cp:revision>
  <dc:subject/>
  <dc:title/>
</cp:coreProperties>
</file>