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пект урока в 6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Москва на подъёме»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 урока: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Обеспечить понимание причин возвышения Москвы; показать  роль Дмитрия Ивановича и русского народа в борьбе за объединение  страны; показать ход и результат Куликовской битвы, ее значение для дальнейшего развития Древнерусского государства; помочь учащимся ощутить дух Куликовской битвы;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 способствовать формированию у учащихся личностного восприятия исторических фактов, а также следующих навыков и умений:</w:t>
        <w:br/>
        <w:t>установление причинно-следственных связей; анализ исторического явления; подведение итогов, установление выводов; развитие логических связей и образного мышления;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Воспитательна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оказать примеры героизма и мужества русского народа; воспитать национальное самосознание учащихся;  умение гордиться своей историей,  умение ценить высокую культуру прошлого и брать от нее лучшее, что воспитывает человека нравственно и патриотично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Оборудование: учебник  Пчелов Е.В. История России с древнейших времён до конца 16 века, экран, компьютер, проектор,  мультимедийная презентац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Эпиграф: «Человечество уже в глубокой древности убедилось, что кроме силы физической у человека есть сила духовная, - это верность своим убеждениям, уверенность в своей правоте, непоколебимость перед трудностями, бесстрашие».                                                      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ухомлин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. Момен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ствуйте! Сегодня мы отправимся в  14 век. Вы станете свидетелями событий, которые  определили историю Русского государства на века. Но прежде  давайте проверим наши  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ние на экран: </w:t>
      </w:r>
      <w:r>
        <w:rPr>
          <w:b/>
          <w:bCs/>
          <w:sz w:val="28"/>
          <w:szCs w:val="28"/>
        </w:rPr>
        <w:t>задание 1</w:t>
      </w:r>
      <w:r>
        <w:rPr>
          <w:bCs/>
          <w:sz w:val="28"/>
          <w:szCs w:val="28"/>
        </w:rPr>
        <w:t xml:space="preserve">. Приведите в соответствие термины и определения. </w:t>
      </w:r>
      <w:r>
        <w:rPr>
          <w:b/>
          <w:bCs/>
          <w:sz w:val="28"/>
          <w:szCs w:val="28"/>
        </w:rPr>
        <w:t xml:space="preserve">(слайд 2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Давайте проверим себя </w:t>
      </w:r>
      <w:r>
        <w:rPr>
          <w:b/>
          <w:bCs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 xml:space="preserve">Установите даты этих событий:  битва на Калке (1223); </w:t>
      </w:r>
      <w:r>
        <w:rPr>
          <w:b/>
          <w:bCs/>
          <w:sz w:val="28"/>
          <w:szCs w:val="28"/>
        </w:rPr>
        <w:t>(слайд 4)</w:t>
      </w:r>
      <w:r>
        <w:rPr>
          <w:bCs/>
          <w:sz w:val="28"/>
          <w:szCs w:val="28"/>
        </w:rPr>
        <w:t xml:space="preserve"> нашествие Батыя на Русь (1237г); </w:t>
      </w:r>
      <w:r>
        <w:rPr>
          <w:b/>
          <w:bCs/>
          <w:sz w:val="28"/>
          <w:szCs w:val="28"/>
        </w:rPr>
        <w:t>(слайд 5)</w:t>
      </w:r>
      <w:r>
        <w:rPr>
          <w:bCs/>
          <w:sz w:val="28"/>
          <w:szCs w:val="28"/>
        </w:rPr>
        <w:t xml:space="preserve">  взятие монголами Киева (1240г) </w:t>
      </w:r>
      <w:r>
        <w:rPr>
          <w:b/>
          <w:bCs/>
          <w:sz w:val="28"/>
          <w:szCs w:val="28"/>
        </w:rPr>
        <w:t>(слайд 6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3.</w:t>
      </w:r>
      <w:r>
        <w:rPr>
          <w:bCs/>
          <w:sz w:val="28"/>
          <w:szCs w:val="28"/>
        </w:rPr>
        <w:t xml:space="preserve"> Назовите основные причины возвышения Москвы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годное положение, удалённость от Золотой Ор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е земледельцев и ремеслен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перекрёсток торгов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соседних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ая политика московских кн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 поддерживает московских кн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центр церко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лык на великое княжение у великих князей Москвы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Учитель: </w:t>
      </w:r>
      <w:r>
        <w:rPr>
          <w:rStyle w:val="FontStyle16"/>
          <w:sz w:val="28"/>
          <w:szCs w:val="28"/>
        </w:rPr>
        <w:t>Е</w:t>
      </w:r>
      <w:r>
        <w:rPr>
          <w:sz w:val="28"/>
          <w:szCs w:val="28"/>
        </w:rPr>
        <w:t xml:space="preserve">сть события, значение, которых трудно переоценить. В истории нашей страны едва не главное место  занимает  сражение русских войск под предводительством великого князя Дмитрия Ивановича с  Золотой Ордой на Куликовом поле 8 сентября 1380 г." Записываю тему урока на доске. </w:t>
      </w:r>
      <w:r>
        <w:rPr>
          <w:b/>
          <w:sz w:val="28"/>
          <w:szCs w:val="28"/>
        </w:rPr>
        <w:t xml:space="preserve">Москва </w:t>
      </w:r>
      <w:r>
        <w:rPr>
          <w:b/>
          <w:color w:val="000000"/>
          <w:sz w:val="28"/>
          <w:szCs w:val="28"/>
        </w:rPr>
        <w:t>на подъёме. Ученики записывают в тетрадь.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й темы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Учитель:</w:t>
      </w:r>
      <w:r>
        <w:rPr>
          <w:rStyle w:val="FontStyle16"/>
          <w:sz w:val="28"/>
          <w:szCs w:val="28"/>
        </w:rPr>
        <w:t xml:space="preserve">   Московское княжество к концу 14 века  стало самым сильным  на Руси, но  для  ликвидации  ига  необходимо было объединить страну, создать сильную централизованную власть. Основой объединения страны и организатором борьбы русского народа против татарского ига становиться Москва. </w:t>
      </w:r>
      <w:r>
        <w:rPr>
          <w:color w:val="555555"/>
          <w:sz w:val="28"/>
          <w:szCs w:val="28"/>
        </w:rPr>
        <w:t xml:space="preserve">« Москва… как много в этом звуке для сердца русского слилось! Как много в нем отозвалось!» - писал А.С.Пушкин. </w:t>
        <w:br/>
        <w:t xml:space="preserve">«Москва – громадная летопись, в которой уместилась вся история народа русского» - говорил писатель-философ Леонид Леонов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Ребята, вспомните а в каком году впервые в летописи была упомянута  Москва </w:t>
      </w:r>
      <w:r>
        <w:rPr>
          <w:rStyle w:val="FontStyle16"/>
          <w:b/>
          <w:sz w:val="28"/>
          <w:szCs w:val="28"/>
        </w:rPr>
        <w:t>(слайд 8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6"/>
          <w:b/>
          <w:sz w:val="28"/>
          <w:szCs w:val="28"/>
        </w:rPr>
        <w:t>Ученики:</w:t>
      </w:r>
      <w:r>
        <w:rPr>
          <w:rStyle w:val="FontStyle16"/>
          <w:sz w:val="28"/>
          <w:szCs w:val="28"/>
        </w:rPr>
        <w:t xml:space="preserve"> 1147г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6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 каждым годом она росла и хорошела.  Так она выглядела при Иване Калите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,  Стены состояли из  срубов, заполненных землёй. Кремль защищён частоколом.  Наряду с деревянными постройками появились и каменные строения - это храмы. 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ковые минуты 14 века особенно отразились в жизни двух московских князей: Ивана Калиты и Дмитрия Донского. Смерть одного и рождение другого разделяют всего 10 лет. Правление этих князей составляет между тем разные эпохи.  Ребята, а кем приходился Иван Калита – Дмитрию Донскому?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Ёще   Ивана Калиты установил отличный от других княжеств порядок наследования престола. После кончины правителя преемником становился сын. </w:t>
      </w:r>
      <w:r>
        <w:rPr>
          <w:rStyle w:val="FontStyle16"/>
          <w:sz w:val="28"/>
          <w:szCs w:val="28"/>
        </w:rPr>
        <w:t>Так и после смерти Ивана Красного  в 1359г.</w:t>
      </w:r>
      <w:r>
        <w:rPr>
          <w:sz w:val="28"/>
          <w:szCs w:val="28"/>
        </w:rPr>
        <w:t xml:space="preserve"> наследником остался его девятилетний сын Дмитрий Иванович. Малолетством князя воспользовался князь Нижнего Новгорода  Дмитрий,  хитростью заполучивший великокняжеский ярлык. Но рядом с  Дмитрием оказались верные соратники. Митрополит Алексий, отправился в Орду и склонил хана в пользу московского князя.  Так в 1362г Дмитрий Иванович стал великим князем владимирским. Через несколько лет оба Дмитрия помирились, князь московский женился на Евдокии, дочери князя нижегородского. 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вайте запишем в </w:t>
      </w:r>
      <w:r>
        <w:rPr>
          <w:b/>
          <w:sz w:val="28"/>
          <w:szCs w:val="28"/>
          <w:u w:val="single"/>
        </w:rPr>
        <w:t xml:space="preserve">тетрадь годы правления Дмитрия Донского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59  - 1389гг. (слайд 11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ещё больше укрепить своё владение, Дмитрий Иванович возвёл новые  стены Московского Кремля – белокаменные. </w:t>
      </w:r>
      <w:r>
        <w:rPr>
          <w:b/>
          <w:sz w:val="28"/>
          <w:szCs w:val="28"/>
        </w:rPr>
        <w:t xml:space="preserve">(слайд 12)  </w:t>
      </w:r>
      <w:r>
        <w:rPr>
          <w:sz w:val="28"/>
          <w:szCs w:val="28"/>
        </w:rPr>
        <w:t xml:space="preserve">Не многие русские города того времени имели крепости из камня.  Мощные крепостные стены были приспособлены для размещения самострелов и пушек – технические новинки 14 века. В стенах были устроены проездные ворота из крепких  дубовых брёвен, окованных железом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ась Москва со времён Ивана Калиты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 какой целью был построен белокаменный Кремль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и:  </w:t>
      </w:r>
      <w:r>
        <w:rPr>
          <w:sz w:val="28"/>
          <w:szCs w:val="28"/>
        </w:rPr>
        <w:t>Кремль был нужен Москве для отражения нападения врагов, прежде всего ордынцев. Кремль демонстрировал силу и мощь Москвы, её превосходство над другими русскими княжествами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: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 властью Дмитрия Москва значительно окрепла. Татарское же государство - Золотая Орда - начало слабеть. В середине XIV века, всего лишь за 22 года, в Орде сменилось семь ханов и ни один из них не умер своей смертью: всех убивали соперники, чтобы добиться верховной власти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 второй половине XIV века всю Орду объединил хан Мамай, он не был законным ханом, т.к. в его жилах не текла кровь потомков Чингисхана.  Оставить в тылу не покорную Русь Мамай не мог. Для начала в </w:t>
      </w:r>
      <w:r>
        <w:rPr>
          <w:b/>
          <w:sz w:val="28"/>
          <w:szCs w:val="28"/>
          <w:u w:val="single"/>
        </w:rPr>
        <w:t>1377г</w:t>
      </w:r>
      <w:r>
        <w:rPr>
          <w:sz w:val="28"/>
          <w:szCs w:val="28"/>
        </w:rPr>
        <w:t xml:space="preserve">.  он направил войско в Нижегородское княжество, русские были застигнуты врасплох и разбиты на голову в </w:t>
      </w:r>
      <w:r>
        <w:rPr>
          <w:b/>
          <w:sz w:val="28"/>
          <w:szCs w:val="28"/>
          <w:u w:val="single"/>
        </w:rPr>
        <w:t>битве на реке Пьяне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писать в тетрадь</w:t>
      </w:r>
      <w:r>
        <w:rPr>
          <w:sz w:val="28"/>
          <w:szCs w:val="28"/>
        </w:rPr>
        <w:t xml:space="preserve">. Урок не прошёл даром. Уже через год </w:t>
      </w:r>
      <w:r>
        <w:rPr>
          <w:b/>
          <w:sz w:val="28"/>
          <w:szCs w:val="28"/>
        </w:rPr>
        <w:t xml:space="preserve">(на доске 1378г) </w:t>
      </w:r>
      <w:r>
        <w:rPr>
          <w:sz w:val="28"/>
          <w:szCs w:val="28"/>
        </w:rPr>
        <w:t xml:space="preserve">Дмитрий Иванович выступил на встречу воеводе  Мамая Бегичу и разбил его войско в </w:t>
      </w:r>
      <w:r>
        <w:rPr>
          <w:b/>
          <w:sz w:val="28"/>
          <w:szCs w:val="28"/>
        </w:rPr>
        <w:t xml:space="preserve">битве на реке Вожже. </w:t>
      </w:r>
      <w:r>
        <w:rPr>
          <w:b/>
          <w:sz w:val="28"/>
          <w:szCs w:val="28"/>
          <w:u w:val="single"/>
        </w:rPr>
        <w:t>Записать в тетрадь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color w:val="21201F"/>
          <w:sz w:val="28"/>
          <w:szCs w:val="28"/>
        </w:rPr>
      </w:pPr>
      <w:r>
        <w:rPr>
          <w:sz w:val="28"/>
          <w:szCs w:val="28"/>
        </w:rPr>
        <w:t xml:space="preserve">Мамай не смог смириться с поражением. Это означало бы признание независимости Руси и потерю  дани, которую выплачивали русские княжества, поэтому обе стороны начинают подготовку к решающему сражению. </w:t>
      </w: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 Летом 1380г. до Москвы дошли слухи, что Мамай заключил соглашение с литовским князем Ягайло и набрал в своё войско генуэзских и северокавказских наёмников. Дмитрий Иванович разослал грамоты по всей земле Русской.  К нему пришли дружины из 36 городов. Формирование войска заняло 30 дней, что в то время было своеобразным рекордом. Общую численность войск русских войск историки оценивают примерно в 50 - 60 тыс. человек. Примерно такие же силы были и у Мамая – именно это и заставили последнего попытаться решить дело миром. Он направил  послов в Коломну, где уже стоял Дмитрий, с требованием платить дань, значительно превышающей по размерам прежнюю, но получил отказ.   Дмитрий  отправился  за благословением на бой к Сергию Радонежскому, игумену и основателю Троицкого монастыря.  </w:t>
      </w: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.  Тот благословил на бой, ободрил князя и дал ему двух монахов – воинов – Александра Пересвета и Родиона  Ослябя. </w:t>
      </w:r>
      <w:r>
        <w:rPr>
          <w:color w:val="21201F"/>
          <w:sz w:val="28"/>
          <w:szCs w:val="28"/>
        </w:rPr>
        <w:t xml:space="preserve">Поддержка Сергия была особенно важна, поскольку многие русские князья занимали выжидательную позицию, благословение Преподобного заставило от ожидания перейти к действиям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1201F"/>
          <w:sz w:val="28"/>
          <w:szCs w:val="28"/>
        </w:rPr>
      </w:pPr>
      <w:r>
        <w:rPr>
          <w:color w:val="21201F"/>
          <w:sz w:val="28"/>
          <w:szCs w:val="28"/>
        </w:rPr>
        <w:t xml:space="preserve">Задолго до выхода Дмитрия из Москвы русская разведка во главе с опытным полководцем Боброком отправилась выбирать поле, которое было бы пригодно для битвы. О войске противника было известно практически всё: количество воинов, оружие, даже то, какое расстояние проходят татары за один световой день. 6 сентября русские вышли к Дону и расположились на  правом берегу р. Непрядвы, а  7-8 сентября, русские начали переправу на противоположный берег Дона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21201F"/>
          <w:sz w:val="28"/>
          <w:szCs w:val="28"/>
        </w:rPr>
        <w:t xml:space="preserve">Своё войско Дмитрий построил на Куликовом поле в обычном для того времени порядке: в центре – большой полк, по сторонам – полк правой и левой руки. Необычным, однако, было помещение впереди конного сторожевого полка и стоящего за ним передового полка. Задача первого из них состояла в том, чтобы не дать татарским лучникам безнаказанно обстреливать основные русские силы до начала самого сражения. Передовой полк должен был ослабить удар татарской конницы в центре. Другой особенностью расположения русского войска было выделение многочисленного засадного полка, укрывшемся на левом фланге позиции. В Зелёной дубраве.  Идея засадного полка была традиционной для того времени. Главная сложность заключалась в том, чтобы увести полк незаметно для противника и точно выбрать время для атаки. Руководить им Дмитрий Иванович поручил двоюродному брату Владимиру Серпуховскому и опытнейшему воеводе Дмитрию Боброку.  На случай внезапного прорыва татар в тыл Дмитрий оставил позади строя своих полков весомый резерв – отряд князя Дмитрия Ольгердовича. </w:t>
      </w:r>
      <w:r>
        <w:rPr>
          <w:b/>
          <w:color w:val="21201F"/>
          <w:sz w:val="28"/>
          <w:szCs w:val="28"/>
        </w:rPr>
        <w:t>(слайд 15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го сентября, в день Рождества Пресвятой Богородицы, на рассвете, русское войско стало в боевом порядке на Куликовом поле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21201F"/>
          <w:sz w:val="28"/>
          <w:szCs w:val="28"/>
        </w:rPr>
        <w:t>Запишите в тетрадь дату : 8 сентября 1380г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 выдалось туманное. </w:t>
      </w:r>
      <w:r>
        <w:rPr>
          <w:b/>
          <w:sz w:val="28"/>
          <w:szCs w:val="28"/>
        </w:rPr>
        <w:t xml:space="preserve">(слайд 16) </w:t>
      </w:r>
      <w:r>
        <w:rPr>
          <w:sz w:val="28"/>
          <w:szCs w:val="28"/>
        </w:rPr>
        <w:t xml:space="preserve"> Дмитрий Иванович призвал всех не щадя головы храбро биться за земскую русскую. Сняв с  себя дорогие доспехи, он надел их на своего любимого боярина Михаила Бренка, а сам в одежде простого воина отправился в передовой полк. Князь сел на коня своего, взял в руки палицу и выехал впереди полка, чтоб первому вступить в бой и дать пример всем воинам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 как вы думаете с какими словами обратился Дмитрий к своим воинам? </w:t>
      </w:r>
      <w:r>
        <w:rPr>
          <w:b/>
          <w:sz w:val="28"/>
          <w:szCs w:val="28"/>
        </w:rPr>
        <w:t>(слайд 17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представьте, что мы находимся на Куликовом поле и наблюдаем за сражением с высоты Красного холма</w:t>
      </w:r>
      <w:r>
        <w:rPr>
          <w:b/>
          <w:sz w:val="28"/>
          <w:szCs w:val="28"/>
        </w:rPr>
        <w:t xml:space="preserve">  (слайд 18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тясь с погони, каждый искал место своего полка. Собрались все, кто мог. нашли  Дмитрия Ивановича, лежащего без сознания. Князя привели в чувство, посадили на коня. Восемь дней воины – победители на Куликовом поле, хоронили своих товарищей. (</w:t>
      </w:r>
      <w:r>
        <w:rPr>
          <w:b/>
          <w:sz w:val="28"/>
          <w:szCs w:val="28"/>
        </w:rPr>
        <w:t>слайд 19)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битвы великий  литовский князь Ягайло находился в 40 км от Куликова поля, но узнав о разгроме Мамая повернул обратно. Сам Мамай с небольшим войском бежал в Орду, где был разбит новым ордынским ханом Тохтамышем. Мамай скрылся в Крыму у генуэзцев, но итальянцы ограбили бывшего татарского владыку и убили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 Куликовом поле Дмитрий был назван Донским. По свидетельству летописцев, после битвы русское войско насчитывало около 40 тыс. человек. О том, сколько полегло вражеских воинов, летописи умалчивают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А известны ли нам имена участников сражения</w:t>
      </w:r>
      <w:r>
        <w:rPr>
          <w:b/>
          <w:i/>
          <w:sz w:val="28"/>
          <w:szCs w:val="28"/>
        </w:rPr>
        <w:t xml:space="preserve">? Обратитесь  с к учебнику на стр. 163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отвечают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ак вы думаете почему стала возможна победа русских дружин на поле Куликовом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- ослабление Орды  в результате усобиц;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тив Орды выступили многие русские князья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ководческое мастерство Дмитрия Ивановича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дачный выбор места битвы.  </w:t>
      </w:r>
      <w:r>
        <w:rPr>
          <w:b/>
          <w:sz w:val="28"/>
          <w:szCs w:val="28"/>
        </w:rPr>
        <w:t>(слайд 20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сделаем вывод: Каково значение  Куликовской битвы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и: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итва сыграла огромную роль в развитии национального самосозна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сские поняли, что татар можно победить,  если действовать дружно и всем вместе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сские князья стали сами без согласия хана назначать наследников престол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Возрос международный авторитет   Москвы.   </w:t>
      </w:r>
      <w:r>
        <w:rPr>
          <w:b/>
          <w:sz w:val="28"/>
          <w:szCs w:val="28"/>
        </w:rPr>
        <w:t>(Слайд 21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победа в этой битве не избавила Русь от власти Золотой Орды. </w:t>
      </w:r>
      <w:r>
        <w:rPr>
          <w:b/>
          <w:sz w:val="28"/>
          <w:szCs w:val="28"/>
        </w:rPr>
        <w:t>(слайд 22)</w:t>
      </w:r>
      <w:r>
        <w:rPr>
          <w:sz w:val="28"/>
          <w:szCs w:val="28"/>
        </w:rPr>
        <w:t xml:space="preserve">     Всего лишь через два года после неё, в 1382 г., новый хан  Тохтамыш, так внезапно напал на Русь, что Дмитрий не успел собрать войско. Тохтамыш взял Москву, ограбил её и сжёг. Летопись говорит, что было погребено более 20 тыс трупов – и это не преувеличение. Во время раскопок и строительных работ в Кремле находили груды изрубленных скелетов.  Разорены были и другие города: Владимир, Переяславль – Залесский, Можайск. Татары ушли с большой добычей и пленниками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лось, всё, чего добилась Русь, было потеряно. Москве пришлось снова выплачивать дань Орде, а все русские князья, в том числе и великий, д.б. получать ханские ярлыки на своё правление.  Однако Русь почувствовала вкус свободы. Дмитрий Донской, скончавшийся в 1389г, завещал сыну великое княжение, нисколько не считаясь с мнением великого хан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уликовская битва одно из поворотных событий  нашей истории. В память о нём стоят на Русской земле стоят памятники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амять о великой битве на Дону всегда была дорога нашему народу. Однако долгое время о месте этой битвы напоминали лишь курганы близ реки Нерядвы.  Первый памятник был возведён на добровольные пожертвования  8 сентября 1850 год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чале XX века на Куликовом поле появился и второй памятник. Им стал храм-памятник Сергия Радонежского. Величавый храм прекрасно вписался в просторы Куликова поля. </w:t>
      </w:r>
      <w:r>
        <w:rPr>
          <w:b/>
          <w:sz w:val="28"/>
          <w:szCs w:val="28"/>
        </w:rPr>
        <w:t>(слайд 23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закрепим наши знания, ответив на вопросы: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мощь князю Дмитрию Сергий отправил этих богатырей (Пересвета, Ослябю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, который при Иване Калите стал центром княжества (Москва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ля, на котором происходила битва с войском Мамая. (Куликово поле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 Орды, который привёл своё войско на Куликово поле (Мамай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тали называть князя Дмитрия Ивановича после победы на Куликовом поле? (Донской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ий воин, участвовавший в единоборстве, перед битвой на Куликовом поле. (Челубей)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ская битва навсегда останется одним из свидетельств русской доблести и славы. Пока мы храним память о героях, отстоявших русскую землю, пока живём так, как они — честно и с любовью к Родине, будет жить наша страна и её народ. </w:t>
      </w:r>
      <w:r>
        <w:rPr>
          <w:b/>
          <w:sz w:val="28"/>
          <w:szCs w:val="28"/>
        </w:rPr>
        <w:t xml:space="preserve">(слайд  24)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расположите в хронологической последовательности даты и событ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Москвы – 1147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ва на Калке – 1223г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ствие Батыя на Русь – 1237г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ва на р. Пьяне – 1377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ва на р. Воже – 1378г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ская битва – 8. 09. 1380г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 Тохтамыша на Москву – 1382г. (слайд 25)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ют на вопросы.           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 за подготовку к работе на уроке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рок хочется закончить такими строками: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е на Русь! –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 слова Мономах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 мячом к нам придёт…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пророческий слог,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дите на Русь! –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рагам говорим не из страх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мечом к нам придёт,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ем народ будет подлинно строг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4:00Z</dcterms:created>
  <dc:creator>DINA</dc:creator>
  <dc:description/>
  <cp:keywords/>
  <dc:language>en-US</dc:language>
  <cp:lastModifiedBy>Админ</cp:lastModifiedBy>
  <cp:lastPrinted>2009-04-12T22:37:00Z</cp:lastPrinted>
  <dcterms:modified xsi:type="dcterms:W3CDTF">2013-04-10T07:50:00Z</dcterms:modified>
  <cp:revision>8</cp:revision>
  <dc:subject/>
  <dc:title>Конспект урока «Возвышение Москвы»</dc:title>
</cp:coreProperties>
</file>